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/>
      </w:pPr>
      <w:r>
        <w:rPr>
          <w:rFonts w:cs="Arial"/>
          <w:sz w:val="24"/>
          <w:szCs w:val="24"/>
        </w:rPr>
        <w:t>OPOLE, PAŹDZIERNIK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Akapitzlist"/>
        <w:numPr>
          <w:ilvl w:val="0"/>
          <w:numId w:val="8"/>
        </w:numPr>
        <w:rPr>
          <w:color w:val="3366FF"/>
          <w:u w:val="single"/>
          <w:lang w:val="en-US" w:eastAsia="en-US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poddziałani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9.1.3 </w:t>
      </w:r>
      <w:r>
        <w:rPr>
          <w:rFonts w:eastAsia="Times New Roman"/>
          <w:b/>
          <w:i/>
          <w:sz w:val="24"/>
          <w:szCs w:val="24"/>
          <w:lang w:val="pl-PL" w:eastAsia="pl-PL"/>
        </w:rPr>
        <w:t xml:space="preserve">Wsparcie edukacji przedszkolnej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Wojewódzkim Urzędzie Pracy </w:t>
        <w:br/>
        <w:t xml:space="preserve">w Opolu, w Punkcie Informacyjnym o EFS, ul. Głogowska 25c (pokój nr 14), 45-315 Opole, w terminie od dnia </w:t>
      </w:r>
      <w:r>
        <w:rPr>
          <w:b/>
          <w:sz w:val="24"/>
          <w:szCs w:val="24"/>
        </w:rPr>
        <w:t>19.11.2018 r. do dnia 27.11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 xml:space="preserve">są w systemie oraz nadawane są im numery kancelaryjne. Natomiast wnioski dostarczone listem poleconym/przesyłką kurierską rejestrowane są </w:t>
        <w:br/>
        <w:t>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2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</w:t>
        <w:br/>
        <w:t xml:space="preserve">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we wniosku o dofinansowanie projektu braków </w:t>
        <w:br/>
        <w:t>w zakresie warunków formalnych i/lub oczywistych omyłek</w:t>
      </w:r>
      <w:r>
        <w:rPr>
          <w:iCs/>
          <w:sz w:val="24"/>
          <w:szCs w:val="24"/>
        </w:rPr>
        <w:t xml:space="preserve">, IOK wzywa wnioskodawcę </w:t>
        <w:br/>
        <w:t xml:space="preserve">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 xml:space="preserve">Oświadczeniem o 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</w:t>
        <w:br/>
        <w:t xml:space="preserve">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/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FF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poddziałania </w:t>
      </w:r>
      <w:r>
        <w:rPr>
          <w:sz w:val="24"/>
          <w:szCs w:val="24"/>
        </w:rPr>
        <w:t xml:space="preserve">9.1.3 </w:t>
      </w:r>
      <w:r>
        <w:rPr>
          <w:i/>
          <w:sz w:val="24"/>
          <w:szCs w:val="24"/>
        </w:rPr>
        <w:t>Wsparcie edukacji przedszkolnej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równości kobiet 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równości kobiet 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>i maksymalnej wartości projektu. Możliwe są również korekty dotyczące formy,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edukacji  na lata 2014-2020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oraz innych wytycznych opracowanych na podstawie art. 5 ust.1 pkt 11 ustawy z dnia 11 lipca 2014 roku o zasadach realizacji programów w zakresie polityki spójności finansowanych w perspektywie 2014-2020, w przypadku gdy wytyczne te określają warunki i procedury w obszarze w ramach którego ogłaszany jest konkurs</w:t>
            </w:r>
            <w:r>
              <w:rPr/>
              <w:t xml:space="preserve">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tbl>
      <w:tblPr>
        <w:tblW w:w="9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1"/>
      </w:tblGrid>
      <w:tr>
        <w:trPr>
          <w:tblHeader w:val="true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wałość nowopowstałych miejsc wychowania przedszkolnego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(w szczególności w pkt. 3.3, 3.4, 5.1 oraz SEKCJI IV wniosku o dofinansowanie) do niniejszego kryterium w zakresie określonym w załączniku nr 7 do Regulaminu konkurs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>Okres finansowania działań realizowanych w ramach projek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(w szczególności w pkt. 3.3, 3.4, 3.5 oraz 5.1 wniosku o dofinansowanie) do niniejszego kryterium w zakresie określonym w załączniku nr 7 do Regulaminu konkurs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92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4"/>
                <w:szCs w:val="24"/>
              </w:rPr>
              <w:t>Mechanizm przeciwdziałania ryzyku podwójnego finansowania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dywidualna analiza potrzeb ośrodków wychowania przedszkolnego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(w szczególności w pkt. 3.3, 3.4, 3.5 oraz 5.1 wniosku o dofinansowanie) do niniejszego kryterium w zakresie określonym w załączniku nr 7 do Regulaminu konkurs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aliza potrzeb dzieci w wieku przedszkolnym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(w szczególności w pkt. 3.3, 3.4, 3.5 oraz 5.1 wniosku o dofinansowanie) do niniejszego kryterium w zakresie określonym w załączniku nr 7 do Regulaminu konkurs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ndywidualna diagnoza stopnia przygotowania nauczycieli ośrodków wychowania przedszkolnego do pracy </w:t>
              <w:br/>
              <w:t>z dziećmi w wieku przedszkolnym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(w szczególności w pkt. 3.3, 3.4, 3.5 oraz 5.1 wniosku o dofinansowanie) do niniejszego kryterium w zakresie określonym w załączniku nr 7 do Regulaminu konkurs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zedsięwzięcia finansowane ze środków EFS prowadzone w ramach projektu stanowią uzupełnienie działań prowadzonych przed rozpoczęciem realizacji projek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1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mplementarność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 w co najmniej 15% skierowany  jest do dzieci z grup defaworyzowa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5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, w co najmniej 65% skierowany jest do osób zamieszkałych na terenach wiejski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5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dotyczy OWP, które nie były odbiorcami interwencji współfinansowanej ze środków EFS, dostępnych w ramach programów operacyjnych w ciągu 36 miesięcy poprzedzających moment złożenia wniosku o dofinansowanie w ramach RPO WO 2014-202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5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zakłada wsparcie doskonalenia umiejętności, kompetencji lub kwalifikacji zawodowych nauczycieli w zakresie pedagogiki specjal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4, 3.5 oraz 5.1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łużenie godzin pracy ośrodków wychowania przedszkol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4, 3.5 oraz 5.1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szechnienie edukacji przedszkol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(w szczególności w pkt. 3.4 wniosku o dofinansowanie)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/>
      </w:pPr>
      <w:r>
        <w:rPr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5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5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 (za wyjątkiem kryterium nr 1 pn. Ograniczenie terytorialne realizacji projektu), merytoryczne szczegółowe punktowane (za wyjątkiem kryterium nr 4 pn. Projekt zakłada objęcie wsparciem miast średnich, w tym w szczególności miast średnich tracących funkcje społeczno-gospodarcze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oraz terminie i trybie w jakim Wnioskodawca zobowiązany jest do przekazania do IOK informacji o wyrażeniu lub niewyrażeniu zgody na udział </w:t>
        <w:br/>
        <w:t xml:space="preserve">w negocjacjach. W odpowiedzi, </w:t>
      </w:r>
      <w:r>
        <w:rPr>
          <w:b/>
          <w:iCs/>
          <w:sz w:val="24"/>
          <w:szCs w:val="24"/>
        </w:rPr>
        <w:t xml:space="preserve">wnioskodawca przekazuje wiadomość elektroniczną </w:t>
        <w:br/>
        <w:t>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</w:t>
        <w:br/>
        <w:t>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>jest równoznaczne z niewyrażeniem zgody na udział 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</w:t>
        <w:br/>
        <w:t xml:space="preserve">o dofinansowanie/rozwiązania umowy 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val="pl-PL" w:eastAsia="ar-SA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Poddziałania 9.1.3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FF"/>
          <w:sz w:val="24"/>
          <w:szCs w:val="24"/>
          <w:u w:val="single"/>
          <w:lang w:val="en-US" w:eastAsia="ar-SA"/>
        </w:rPr>
      </w:pPr>
      <w:hyperlink r:id="rId16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7  do Regulaminu konkurs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Poddziałania 9.1.3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2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  <w:r>
        <w:rPr>
          <w:color w:val="000000"/>
          <w:sz w:val="24"/>
          <w:szCs w:val="24"/>
          <w:lang w:val="pl-PL" w:eastAsia="ar-SA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4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4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spacing w:before="0" w:after="0"/>
      <w:jc w:val="right"/>
      <w:rPr>
        <w:rFonts w:eastAsia="Times New Roman"/>
        <w:i/>
        <w:i/>
        <w:sz w:val="20"/>
        <w:szCs w:val="24"/>
      </w:rPr>
    </w:pPr>
    <w:r>
      <w:rPr>
        <w:rFonts w:eastAsia="Times New Roman"/>
        <w:i/>
        <w:sz w:val="20"/>
        <w:szCs w:val="24"/>
      </w:rPr>
      <w:t xml:space="preserve">Osi IX Wysoka jakość edukacji, działania 9.1 Rozwój edukacji,  </w:t>
    </w:r>
  </w:p>
  <w:p>
    <w:pPr>
      <w:pStyle w:val="Normal"/>
      <w:spacing w:before="0" w:after="0"/>
      <w:jc w:val="right"/>
      <w:rPr>
        <w:rFonts w:eastAsia="Times New Roman"/>
        <w:i/>
        <w:i/>
        <w:sz w:val="20"/>
        <w:szCs w:val="24"/>
      </w:rPr>
    </w:pPr>
    <w:r>
      <w:rPr>
        <w:rFonts w:eastAsia="Times New Roman"/>
        <w:i/>
        <w:sz w:val="20"/>
        <w:szCs w:val="24"/>
      </w:rPr>
      <w:t xml:space="preserve">poddziałania 9.1.3 Wsparcie edukacji przedszkolnej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rFonts w:eastAsia="Times New Roman"/>
        <w:i/>
        <w:sz w:val="20"/>
        <w:szCs w:val="24"/>
      </w:rPr>
      <w:t xml:space="preserve">Nabór IV, </w:t>
    </w:r>
    <w:r>
      <w:rPr>
        <w:i/>
        <w:sz w:val="20"/>
      </w:rPr>
      <w:t>Wersja nr 1,  październik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spacing w:before="0" w:after="0"/>
      <w:jc w:val="right"/>
      <w:rPr>
        <w:rFonts w:eastAsia="Times New Roman"/>
        <w:i/>
        <w:i/>
        <w:sz w:val="20"/>
        <w:szCs w:val="24"/>
      </w:rPr>
    </w:pPr>
    <w:r>
      <w:rPr>
        <w:rFonts w:eastAsia="Times New Roman"/>
        <w:i/>
        <w:sz w:val="20"/>
        <w:szCs w:val="24"/>
      </w:rPr>
      <w:t xml:space="preserve">Osi IX Wysoka jakość edukacji, działania 9.1 Rozwój edukacji,  </w:t>
    </w:r>
  </w:p>
  <w:p>
    <w:pPr>
      <w:pStyle w:val="Normal"/>
      <w:spacing w:before="0" w:after="0"/>
      <w:jc w:val="right"/>
      <w:rPr>
        <w:rFonts w:eastAsia="Times New Roman"/>
        <w:i/>
        <w:i/>
        <w:sz w:val="20"/>
        <w:szCs w:val="24"/>
      </w:rPr>
    </w:pPr>
    <w:r>
      <w:rPr>
        <w:rFonts w:eastAsia="Times New Roman"/>
        <w:i/>
        <w:sz w:val="20"/>
        <w:szCs w:val="24"/>
      </w:rPr>
      <w:t xml:space="preserve">poddziałania 9.1.3 Wsparcie edukacji przedszkolnej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rFonts w:eastAsia="Times New Roman"/>
        <w:i/>
        <w:sz w:val="20"/>
        <w:szCs w:val="24"/>
      </w:rPr>
      <w:t xml:space="preserve">Nabór IV, </w:t>
    </w:r>
    <w:r>
      <w:rPr>
        <w:i/>
        <w:sz w:val="20"/>
      </w:rPr>
      <w:t>Wersja nr 1, październik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0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1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0:00Z</dcterms:created>
  <dc:creator>ppp</dc:creator>
  <dc:description/>
  <cp:keywords/>
  <dc:language>en-US</dc:language>
  <cp:lastModifiedBy>Joanna Piłat</cp:lastModifiedBy>
  <cp:lastPrinted>2018-09-19T14:59:00Z</cp:lastPrinted>
  <dcterms:modified xsi:type="dcterms:W3CDTF">2018-10-11T06:30:00Z</dcterms:modified>
  <cp:revision>2</cp:revision>
  <dc:subject/>
  <dc:title/>
</cp:coreProperties>
</file>