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7.jpeg" ContentType="image/jpeg"/>
  <Override PartName="/word/media/image46.png" ContentType="image/png"/>
  <Override PartName="/word/media/image12.png" ContentType="image/png"/>
  <Override PartName="/word/media/image23.jpeg" ContentType="image/jpeg"/>
  <Override PartName="/word/media/image2.jpeg" ContentType="image/jpeg"/>
  <Override PartName="/word/media/image57.png" ContentType="image/png"/>
  <Override PartName="/word/media/image37.jpeg" ContentType="image/jpeg"/>
  <Override PartName="/word/media/image3.jpeg" ContentType="image/jpeg"/>
  <Override PartName="/word/media/image60.jpeg" ContentType="image/jpeg"/>
  <Override PartName="/word/media/image41.jpeg" ContentType="image/jpeg"/>
  <Override PartName="/word/media/image14.jpeg" ContentType="image/jpeg"/>
  <Override PartName="/word/media/image29.jpeg" ContentType="image/jpeg"/>
  <Override PartName="/word/media/image15.jpeg" ContentType="image/jpeg"/>
  <Override PartName="/word/media/image32.jpeg" ContentType="image/jpeg"/>
  <Override PartName="/word/media/image18.jpeg" ContentType="image/jpeg"/>
  <Override PartName="/word/media/image69.jpeg" ContentType="image/jpeg"/>
  <Override PartName="/word/media/image52.jpeg" ContentType="image/jpeg"/>
  <Override PartName="/word/media/image1.png" ContentType="image/png"/>
  <Override PartName="/word/media/image68.jpeg" ContentType="image/jpeg"/>
  <Override PartName="/word/media/image22.png" ContentType="image/png"/>
  <Override PartName="/word/media/image24.jpeg" ContentType="image/jpeg"/>
  <Override PartName="/word/media/image67.jpeg" ContentType="image/jpeg"/>
  <Override PartName="/word/media/image21.png" ContentType="image/png"/>
  <Override PartName="/word/media/image66.jpeg" ContentType="image/jpeg"/>
  <Override PartName="/word/media/image65.jpeg" ContentType="image/jpeg"/>
  <Override PartName="/word/media/image17.png" ContentType="image/png"/>
  <Override PartName="/word/media/image39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1.jpeg" ContentType="image/jpeg"/>
  <Override PartName="/word/media/image4.jpeg" ContentType="image/jpeg"/>
  <Override PartName="/word/media/image8.wmf" ContentType="image/x-wmf"/>
  <Override PartName="/word/media/image16.jpeg" ContentType="image/jpeg"/>
  <Override PartName="/word/media/image51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28.jpeg" ContentType="image/jpeg"/>
  <Override PartName="/word/media/image11.jpeg" ContentType="image/jpeg"/>
  <Override PartName="/word/media/image27.jpeg" ContentType="image/jpeg"/>
  <Override PartName="/word/media/image50.jpeg" ContentType="image/jpeg"/>
  <Override PartName="/word/media/image10.png" ContentType="image/pn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44.jpeg" ContentType="image/jpeg"/>
  <Override PartName="/word/media/image48.png" ContentType="image/png"/>
  <Override PartName="/word/media/image4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tabs>
          <w:tab w:val="clear" w:pos="709"/>
          <w:tab w:val="left" w:pos="8226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  <w:tab/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 xml:space="preserve">INSTRUKCJA PRZYGOTOWANIA WERSJI ELEKTRONICZNEJ I PAPIEROWEJ WNIOSKU </w:t>
        <w:br/>
        <w:t>O DOFINANSOWANIE PROJEKTU</w:t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(EFS)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OLE, PAŹDZIERNIK 201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spisutreci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0876809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rzygotowanie wersji elektronicznej wniosku o dofinansowanie projektu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20876810">
            <w:r>
              <w:rPr>
                <w:rStyle w:val="IndexLink"/>
              </w:rPr>
              <w:t>1.1 Lokalny System Informatyczny RPO WO 2014-2020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20876811">
            <w:r>
              <w:rPr>
                <w:rStyle w:val="IndexLink"/>
              </w:rPr>
              <w:t>1.2 Wymagania techniczne i konfiguracja przeglądarek internetowych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20876812">
            <w:r>
              <w:rPr>
                <w:rStyle w:val="IndexLink"/>
              </w:rPr>
              <w:t>1.3 Obsługa Panelu Wnioskodawcy w Lokalnym Systemie Informatycznym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20876813">
            <w:r>
              <w:rPr>
                <w:rStyle w:val="IndexLink"/>
              </w:rPr>
              <w:t>1.4 Stworzenie wniosku i projektu</w:t>
              <w:tab/>
              <w:t>10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20876814">
            <w:r>
              <w:rPr>
                <w:rStyle w:val="IndexLink"/>
              </w:rPr>
              <w:t>Zakładka WNIOSKI</w:t>
              <w:tab/>
              <w:t>11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20876815">
            <w:r>
              <w:rPr>
                <w:rStyle w:val="IndexLink"/>
              </w:rPr>
              <w:t>Zakładka PROJEKTY</w:t>
              <w:tab/>
              <w:t>16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20876816">
            <w:r>
              <w:rPr>
                <w:rStyle w:val="IndexLink"/>
              </w:rPr>
              <w:t>Zakładka KOREKTA PROJEKTÓW</w:t>
              <w:tab/>
              <w:t>21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20876817">
            <w:r>
              <w:rPr>
                <w:rStyle w:val="IndexLink"/>
              </w:rPr>
              <w:t>Zakładka AKTUALNOŚCI</w:t>
              <w:tab/>
              <w:t>24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20876818">
            <w:r>
              <w:rPr>
                <w:rStyle w:val="IndexLink"/>
              </w:rPr>
              <w:t>Zakładka POMOC</w:t>
              <w:tab/>
              <w:t>24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20876819">
            <w:r>
              <w:rPr>
                <w:rStyle w:val="IndexLink"/>
              </w:rPr>
              <w:t>Zakładka WITRYNY</w:t>
              <w:tab/>
              <w:t>24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20876820">
            <w:r>
              <w:rPr>
                <w:rStyle w:val="IndexLink"/>
              </w:rPr>
              <w:t>Zakładka LOGIN</w:t>
              <w:tab/>
              <w:t>2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20876821">
            <w:r>
              <w:rPr>
                <w:rStyle w:val="IndexLink"/>
              </w:rPr>
              <w:t>1.5 Składanie wniosku o dofinansowanie projektu poprzez Lokalny System Informatyczny</w:t>
              <w:tab/>
              <w:t>25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20876822">
            <w:r>
              <w:rPr>
                <w:rStyle w:val="IndexLink"/>
              </w:rPr>
              <w:t>1.6 Składanie korekty wniosku o dofinansowanie projektu poprzez Lokalny System Informatyczny</w:t>
              <w:tab/>
              <w:t>27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20876823">
            <w:r>
              <w:rPr>
                <w:rStyle w:val="IndexLink"/>
              </w:rPr>
              <w:t>1.7 Statusy projektu w Panelu Wnioskodawcy i systemie SYZYF</w:t>
              <w:tab/>
              <w:t>28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520876824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rzygotowanie wersji papierowej wniosku o dofinansowanie projektu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Heading1"/>
        <w:numPr>
          <w:ilvl w:val="0"/>
          <w:numId w:val="18"/>
        </w:numPr>
        <w:ind w:left="426" w:hanging="426"/>
        <w:rPr/>
      </w:pPr>
      <w:bookmarkStart w:id="0" w:name="__RefHeading___Toc520876809"/>
      <w:bookmarkEnd w:id="0"/>
      <w:r>
        <w:rPr/>
        <w:t>Przygotowanie wersji elektronicznej wniosku o dofinansowanie pro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" w:name="__RefHeading___Toc520876810"/>
      <w:bookmarkEnd w:id="1"/>
      <w:r>
        <w:rPr/>
        <w:t>1.1 Lokalny System Informatyczny RPO WO 2014-2020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ystem Zarządzania Funduszami Regionalnego Programu Operacyjnego Województwa Opolskiego na lata 2014-2020 (SYZYF RPO WO 2014-2020) jest Lokalnym Systemem Informatycznym służącym Instytucji Zarządzającej (IZ) i Instytucjom Pośredniczącym (IP) RPO WO 2014-2020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808480"/>
                <wp:effectExtent l="5080" t="5080" r="5715" b="25400"/>
                <wp:wrapTight wrapText="bothSides">
                  <wp:wrapPolygon edited="0">
                    <wp:start x="0" y="4050"/>
                    <wp:lineTo x="0" y="4051"/>
                    <wp:lineTo x="0" y="3814"/>
                    <wp:lineTo x="23" y="3581"/>
                    <wp:lineTo x="67" y="3376"/>
                    <wp:lineTo x="110" y="3171"/>
                    <wp:lineTo x="173" y="3000"/>
                    <wp:lineTo x="248" y="2882"/>
                    <wp:lineTo x="324" y="2763"/>
                    <wp:lineTo x="410" y="2701"/>
                    <wp:lineTo x="497" y="2701"/>
                    <wp:lineTo x="20607" y="2700"/>
                    <wp:lineTo x="20607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7550"/>
                    <wp:lineTo x="21603" y="17556"/>
                    <wp:lineTo x="21603" y="17793"/>
                    <wp:lineTo x="21580" y="18026"/>
                    <wp:lineTo x="21536" y="18231"/>
                    <wp:lineTo x="21493" y="18437"/>
                    <wp:lineTo x="21430" y="18607"/>
                    <wp:lineTo x="21354" y="18726"/>
                    <wp:lineTo x="21279" y="18844"/>
                    <wp:lineTo x="21193" y="18907"/>
                    <wp:lineTo x="21106" y="18907"/>
                    <wp:lineTo x="993" y="18900"/>
                    <wp:lineTo x="993" y="20250"/>
                    <wp:lineTo x="994" y="20257"/>
                    <wp:lineTo x="994" y="20494"/>
                    <wp:lineTo x="971" y="20727"/>
                    <wp:lineTo x="927" y="20932"/>
                    <wp:lineTo x="884" y="21138"/>
                    <wp:lineTo x="821" y="21308"/>
                    <wp:lineTo x="745" y="21427"/>
                    <wp:lineTo x="670" y="21545"/>
                    <wp:lineTo x="584" y="21608"/>
                    <wp:lineTo x="497" y="21608"/>
                    <wp:lineTo x="497" y="21608"/>
                    <wp:lineTo x="410" y="21608"/>
                    <wp:lineTo x="324" y="21545"/>
                    <wp:lineTo x="248" y="21427"/>
                    <wp:lineTo x="173" y="21308"/>
                    <wp:lineTo x="110" y="21138"/>
                    <wp:lineTo x="67" y="20932"/>
                    <wp:lineTo x="23" y="20727"/>
                    <wp:lineTo x="0" y="20494"/>
                    <wp:lineTo x="0" y="20257"/>
                    <wp:lineTo x="0" y="4050"/>
                    <wp:lineTo x="497" y="4050"/>
                    <wp:lineTo x="497" y="4051"/>
                    <wp:lineTo x="497" y="3933"/>
                    <wp:lineTo x="508" y="3816"/>
                    <wp:lineTo x="530" y="3714"/>
                    <wp:lineTo x="552" y="3611"/>
                    <wp:lineTo x="583" y="3526"/>
                    <wp:lineTo x="621" y="3467"/>
                    <wp:lineTo x="659" y="3407"/>
                    <wp:lineTo x="702" y="3376"/>
                    <wp:lineTo x="745" y="3376"/>
                    <wp:lineTo x="745" y="3376"/>
                    <wp:lineTo x="789" y="3376"/>
                    <wp:lineTo x="832" y="3407"/>
                    <wp:lineTo x="870" y="3467"/>
                    <wp:lineTo x="907" y="3526"/>
                    <wp:lineTo x="939" y="3611"/>
                    <wp:lineTo x="961" y="3714"/>
                    <wp:lineTo x="982" y="3816"/>
                    <wp:lineTo x="994" y="3933"/>
                    <wp:lineTo x="994" y="4051"/>
                    <wp:lineTo x="994" y="4051"/>
                    <wp:lineTo x="994" y="4051"/>
                    <wp:lineTo x="994" y="4288"/>
                    <wp:lineTo x="971" y="4521"/>
                    <wp:lineTo x="927" y="4727"/>
                    <wp:lineTo x="884" y="4932"/>
                    <wp:lineTo x="821" y="5102"/>
                    <wp:lineTo x="745" y="5221"/>
                    <wp:lineTo x="670" y="5339"/>
                    <wp:lineTo x="584" y="5402"/>
                    <wp:lineTo x="497" y="5402"/>
                    <wp:lineTo x="497" y="4050"/>
                    <wp:lineTo x="21103" y="1350"/>
                    <wp:lineTo x="21106" y="1350"/>
                    <wp:lineTo x="21106" y="1469"/>
                    <wp:lineTo x="21083" y="1585"/>
                    <wp:lineTo x="21039" y="1688"/>
                    <wp:lineTo x="20996" y="1791"/>
                    <wp:lineTo x="20933" y="1876"/>
                    <wp:lineTo x="20857" y="1935"/>
                    <wp:lineTo x="20782" y="1995"/>
                    <wp:lineTo x="20696" y="2026"/>
                    <wp:lineTo x="20609" y="2026"/>
                    <wp:lineTo x="20609" y="2026"/>
                    <wp:lineTo x="20609" y="2026"/>
                    <wp:lineTo x="20609" y="1995"/>
                    <wp:lineTo x="20609" y="1935"/>
                    <wp:lineTo x="20609" y="1876"/>
                    <wp:lineTo x="20609" y="1791"/>
                    <wp:lineTo x="20609" y="1688"/>
                    <wp:lineTo x="20609" y="1585"/>
                    <wp:lineTo x="20609" y="1469"/>
                    <wp:lineTo x="20609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350"/>
                    <wp:lineTo x="21603" y="1588"/>
                    <wp:lineTo x="21580" y="1820"/>
                    <wp:lineTo x="21536" y="2026"/>
                    <wp:lineTo x="21493" y="2231"/>
                    <wp:lineTo x="21430" y="2401"/>
                    <wp:lineTo x="21354" y="2520"/>
                    <wp:lineTo x="21279" y="2639"/>
                    <wp:lineTo x="21193" y="2701"/>
                    <wp:lineTo x="21106" y="2701"/>
                    <wp:lineTo x="21103" y="1350"/>
                    <wp:lineTo x="497" y="5400"/>
                    <wp:lineTo x="497" y="5402"/>
                    <wp:lineTo x="410" y="5402"/>
                    <wp:lineTo x="324" y="5339"/>
                    <wp:lineTo x="248" y="5221"/>
                    <wp:lineTo x="173" y="5102"/>
                    <wp:lineTo x="110" y="4932"/>
                    <wp:lineTo x="67" y="4727"/>
                    <wp:lineTo x="23" y="4521"/>
                    <wp:lineTo x="0" y="4288"/>
                    <wp:lineTo x="0" y="4051"/>
                    <wp:lineTo x="21103" y="2700"/>
                    <wp:lineTo x="20607" y="2700"/>
                    <wp:lineTo x="993" y="4050"/>
                    <wp:lineTo x="993" y="20250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0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42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rPr/>
      </w:pPr>
      <w:r>
        <w:rPr>
          <w:sz w:val="24"/>
          <w:szCs w:val="24"/>
        </w:rPr>
        <w:t xml:space="preserve">Elementem systemu SYZYF RPO WO 2014-2020 jest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z w:val="24"/>
          <w:szCs w:val="24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W województwie opolskim, Instytucje Organizujące Konkurs przyjmują wnioski o dofinansowanie projektów wyłącznie za pomocą systemu informatycznego SYZYF RPO WO 2014-2020 (w zakresie wniosków w wersji elektronicznej). </w:t>
      </w:r>
    </w:p>
    <w:p>
      <w:pPr>
        <w:pStyle w:val="Normal"/>
        <w:suppressAutoHyphens w:val="true"/>
        <w:spacing w:before="120" w:after="120"/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Heading2"/>
        <w:rPr/>
      </w:pPr>
      <w:bookmarkStart w:id="2" w:name="__RefHeading___Toc520876811"/>
      <w:r>
        <w:rPr>
          <w:lang w:val="pl-PL" w:eastAsia="en-US"/>
        </w:rPr>
        <w:t xml:space="preserve">1.2 </w:t>
      </w:r>
      <w:r>
        <w:rPr/>
        <w:t>Wymagania techniczne i konfiguracja przeglądarek internetowych</w:t>
      </w:r>
      <w:bookmarkEnd w:id="2"/>
      <w:r>
        <w:rPr/>
        <w:t xml:space="preserve"> </w:t>
      </w:r>
    </w:p>
    <w:p>
      <w:pPr>
        <w:pStyle w:val="Default"/>
        <w:spacing w:lineRule="auto" w:line="276" w:before="120" w:after="120"/>
        <w:ind w:firstLine="567"/>
        <w:rPr/>
      </w:pPr>
      <w:r>
        <w:rPr>
          <w:rFonts w:cs="Calibri" w:ascii="Calibri" w:hAnsi="Calibri"/>
        </w:rPr>
        <w:t>W celu prawidłowej pracy z Panelem Wnioskodawcy należy na komputerze zainstalować przeglądarkę internetową oraz przeglądarkę plików PDF (zalecany program to Adobe Reader) oraz zapewnić połączenie z siecią Internet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anel Wnioskodawcy działa tylko i wyłącznie pod następującymi przeglądarkami internetowymi (</w:t>
      </w:r>
      <w:r>
        <w:rPr>
          <w:sz w:val="24"/>
          <w:szCs w:val="24"/>
          <w:u w:val="single"/>
        </w:rPr>
        <w:t>rekomendowane są najnowsze wersje programów</w:t>
      </w:r>
      <w:r>
        <w:rPr>
          <w:sz w:val="24"/>
          <w:szCs w:val="24"/>
        </w:rPr>
        <w:t xml:space="preserve">):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Google Chrome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Mozilla Firefox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Opera od wersji 12.10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05105</wp:posOffset>
                </wp:positionH>
                <wp:positionV relativeFrom="paragraph">
                  <wp:posOffset>943610</wp:posOffset>
                </wp:positionV>
                <wp:extent cx="5040630" cy="2253615"/>
                <wp:effectExtent l="5080" t="5715" r="5715" b="24765"/>
                <wp:wrapTight wrapText="bothSides">
                  <wp:wrapPolygon edited="0">
                    <wp:start x="0" y="4044"/>
                    <wp:lineTo x="0" y="4048"/>
                    <wp:lineTo x="0" y="3811"/>
                    <wp:lineTo x="28" y="3578"/>
                    <wp:lineTo x="81" y="3373"/>
                    <wp:lineTo x="134" y="3168"/>
                    <wp:lineTo x="210" y="2997"/>
                    <wp:lineTo x="302" y="2879"/>
                    <wp:lineTo x="394" y="2760"/>
                    <wp:lineTo x="498" y="2698"/>
                    <wp:lineTo x="604" y="2698"/>
                    <wp:lineTo x="20395" y="2693"/>
                    <wp:lineTo x="20395" y="1342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7550"/>
                    <wp:lineTo x="21603" y="17552"/>
                    <wp:lineTo x="21603" y="17789"/>
                    <wp:lineTo x="21575" y="18022"/>
                    <wp:lineTo x="21522" y="18227"/>
                    <wp:lineTo x="21469" y="18432"/>
                    <wp:lineTo x="21393" y="18603"/>
                    <wp:lineTo x="21301" y="18721"/>
                    <wp:lineTo x="21209" y="18840"/>
                    <wp:lineTo x="21105" y="18902"/>
                    <wp:lineTo x="20999" y="18902"/>
                    <wp:lineTo x="1205" y="18901"/>
                    <wp:lineTo x="1205" y="20252"/>
                    <wp:lineTo x="1207" y="20253"/>
                    <wp:lineTo x="1207" y="20490"/>
                    <wp:lineTo x="1180" y="20723"/>
                    <wp:lineTo x="1127" y="20928"/>
                    <wp:lineTo x="1074" y="21133"/>
                    <wp:lineTo x="997" y="21304"/>
                    <wp:lineTo x="906" y="21422"/>
                    <wp:lineTo x="814" y="21541"/>
                    <wp:lineTo x="710" y="21603"/>
                    <wp:lineTo x="604" y="21603"/>
                    <wp:lineTo x="604" y="21603"/>
                    <wp:lineTo x="498" y="21603"/>
                    <wp:lineTo x="394" y="21541"/>
                    <wp:lineTo x="302" y="21422"/>
                    <wp:lineTo x="210" y="21304"/>
                    <wp:lineTo x="134" y="21133"/>
                    <wp:lineTo x="81" y="20928"/>
                    <wp:lineTo x="28" y="20723"/>
                    <wp:lineTo x="0" y="20490"/>
                    <wp:lineTo x="0" y="20253"/>
                    <wp:lineTo x="0" y="4044"/>
                    <wp:lineTo x="601" y="4044"/>
                    <wp:lineTo x="604" y="4048"/>
                    <wp:lineTo x="604" y="3930"/>
                    <wp:lineTo x="618" y="3813"/>
                    <wp:lineTo x="644" y="3711"/>
                    <wp:lineTo x="671" y="3608"/>
                    <wp:lineTo x="709" y="3523"/>
                    <wp:lineTo x="755" y="3463"/>
                    <wp:lineTo x="801" y="3404"/>
                    <wp:lineTo x="853" y="3373"/>
                    <wp:lineTo x="906" y="3373"/>
                    <wp:lineTo x="906" y="3373"/>
                    <wp:lineTo x="959" y="3373"/>
                    <wp:lineTo x="1011" y="3404"/>
                    <wp:lineTo x="1057" y="3463"/>
                    <wp:lineTo x="1102" y="3523"/>
                    <wp:lineTo x="1141" y="3608"/>
                    <wp:lineTo x="1167" y="3711"/>
                    <wp:lineTo x="1194" y="3813"/>
                    <wp:lineTo x="1207" y="3930"/>
                    <wp:lineTo x="1207" y="4048"/>
                    <wp:lineTo x="1207" y="4048"/>
                    <wp:lineTo x="1207" y="4048"/>
                    <wp:lineTo x="1207" y="4285"/>
                    <wp:lineTo x="1180" y="4518"/>
                    <wp:lineTo x="1127" y="4723"/>
                    <wp:lineTo x="1074" y="4929"/>
                    <wp:lineTo x="997" y="5099"/>
                    <wp:lineTo x="906" y="5218"/>
                    <wp:lineTo x="814" y="5336"/>
                    <wp:lineTo x="710" y="5398"/>
                    <wp:lineTo x="604" y="5398"/>
                    <wp:lineTo x="601" y="4044"/>
                    <wp:lineTo x="20999" y="1342"/>
                    <wp:lineTo x="20999" y="1347"/>
                    <wp:lineTo x="20999" y="1466"/>
                    <wp:lineTo x="20971" y="1582"/>
                    <wp:lineTo x="20918" y="1685"/>
                    <wp:lineTo x="20865" y="1788"/>
                    <wp:lineTo x="20789" y="1873"/>
                    <wp:lineTo x="20697" y="1932"/>
                    <wp:lineTo x="20605" y="1991"/>
                    <wp:lineTo x="20501" y="2023"/>
                    <wp:lineTo x="20395" y="2023"/>
                    <wp:lineTo x="20395" y="2023"/>
                    <wp:lineTo x="20395" y="2023"/>
                    <wp:lineTo x="20395" y="1991"/>
                    <wp:lineTo x="20395" y="1932"/>
                    <wp:lineTo x="20395" y="1873"/>
                    <wp:lineTo x="20395" y="1788"/>
                    <wp:lineTo x="20395" y="1685"/>
                    <wp:lineTo x="20395" y="1582"/>
                    <wp:lineTo x="20395" y="1466"/>
                    <wp:lineTo x="20395" y="1347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5" y="1817"/>
                    <wp:lineTo x="21522" y="2023"/>
                    <wp:lineTo x="21469" y="2228"/>
                    <wp:lineTo x="21393" y="2398"/>
                    <wp:lineTo x="21301" y="2517"/>
                    <wp:lineTo x="21209" y="2635"/>
                    <wp:lineTo x="21105" y="2698"/>
                    <wp:lineTo x="20999" y="2698"/>
                    <wp:lineTo x="20999" y="1342"/>
                    <wp:lineTo x="601" y="5395"/>
                    <wp:lineTo x="604" y="5398"/>
                    <wp:lineTo x="498" y="5398"/>
                    <wp:lineTo x="394" y="5336"/>
                    <wp:lineTo x="302" y="5218"/>
                    <wp:lineTo x="210" y="5099"/>
                    <wp:lineTo x="134" y="4929"/>
                    <wp:lineTo x="81" y="4723"/>
                    <wp:lineTo x="28" y="4518"/>
                    <wp:lineTo x="0" y="4285"/>
                    <wp:lineTo x="0" y="4048"/>
                    <wp:lineTo x="20999" y="2693"/>
                    <wp:lineTo x="20395" y="2693"/>
                    <wp:lineTo x="1205" y="4044"/>
                    <wp:lineTo x="1205" y="20252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25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6.15pt;margin-top:74.3pt;width:396.85pt;height:177.4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uppressAutoHyphens w:val="true"/>
        <w:spacing w:before="120" w:after="120"/>
        <w:rPr>
          <w:rFonts w:eastAsia="Times New Roman"/>
          <w:sz w:val="24"/>
          <w:szCs w:val="24"/>
          <w:highlight w:val="yellow"/>
          <w:lang w:val="pl-PL" w:eastAsia="pl-PL"/>
        </w:rPr>
      </w:pPr>
      <w:r>
        <w:rPr>
          <w:rFonts w:eastAsia="Times New Roman"/>
          <w:sz w:val="24"/>
          <w:szCs w:val="24"/>
          <w:highlight w:val="yellow"/>
          <w:lang w:val="pl-PL" w:eastAsia="pl-PL"/>
        </w:rPr>
      </w:r>
    </w:p>
    <w:p>
      <w:pPr>
        <w:pStyle w:val="Heading4"/>
        <w:spacing w:before="120" w:after="120"/>
        <w:rPr>
          <w:rFonts w:eastAsia="Times New Roman"/>
          <w:sz w:val="24"/>
          <w:szCs w:val="24"/>
          <w:highlight w:val="yellow"/>
          <w:lang w:val="pl-PL" w:eastAsia="en-US"/>
        </w:rPr>
      </w:pPr>
      <w:r>
        <w:rPr>
          <w:rFonts w:eastAsia="Times New Roman"/>
          <w:sz w:val="24"/>
          <w:szCs w:val="24"/>
          <w:highlight w:val="yellow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2"/>
        <w:rPr>
          <w:lang w:val="pl-PL" w:eastAsia="en-US"/>
        </w:rPr>
      </w:pPr>
      <w:bookmarkStart w:id="3" w:name="__RefHeading___Toc520876812"/>
      <w:bookmarkEnd w:id="3"/>
      <w:r>
        <w:rPr>
          <w:lang w:val="pl-PL" w:eastAsia="en-US"/>
        </w:rPr>
        <w:t xml:space="preserve">1.3 </w:t>
      </w:r>
      <w:r>
        <w:rPr/>
        <w:t>Obsługa Panelu Wnioskodawcy w Lokalnym Systemie Informatycznym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Aby skorzystać z Panelu Wnioskodawcy SYZYF RPO WO 2014-2020 wpisz w pasku przeglądarki internetowej adres strony generatora wniosków</w:t>
      </w:r>
    </w:p>
    <w:p>
      <w:pPr>
        <w:pStyle w:val="Normal"/>
        <w:spacing w:before="120" w:after="120"/>
        <w:ind w:firstLine="709"/>
        <w:rPr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pw.opolskie.pl</w:t>
        </w:r>
      </w:hyperlink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olejnym etapie trzeba przejść procedurę rejestracji w systemie lub, jeśli już jesteś zarejestrowany – zalogować się do systemu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62255</wp:posOffset>
                </wp:positionH>
                <wp:positionV relativeFrom="paragraph">
                  <wp:posOffset>-17145</wp:posOffset>
                </wp:positionV>
                <wp:extent cx="5191125" cy="1751965"/>
                <wp:effectExtent l="5715" t="5715" r="5080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20.65pt;margin-top:-1.35pt;width:408.7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Założenie konta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Jeśli nie posiadasz konta w Panelu Wnioskodawcy wykonaj następujące kroki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liknij na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1290</wp:posOffset>
            </wp:positionH>
            <wp:positionV relativeFrom="paragraph">
              <wp:posOffset>353060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nowym oknie kliknij na opcję </w:t>
      </w:r>
      <w:r>
        <w:rPr>
          <w:i/>
          <w:sz w:val="24"/>
          <w:szCs w:val="24"/>
        </w:rPr>
        <w:t>Zarejestruj się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rPr>
          <w:sz w:val="24"/>
          <w:szCs w:val="24"/>
        </w:rPr>
        <w:t xml:space="preserve">Wypełnij formularz rejestracji konta. </w:t>
      </w:r>
    </w:p>
    <w:p>
      <w:pPr>
        <w:pStyle w:val="Normal"/>
        <w:spacing w:before="120" w:after="120"/>
        <w:ind w:left="357" w:hanging="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1290</wp:posOffset>
            </wp:positionH>
            <wp:positionV relativeFrom="paragraph">
              <wp:posOffset>531495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waga: dane zawarte w formularzu mogą być wykorzystane do korespondencji oraz bieżących kontaktów Instytucji Organizującej Konkurs z wnioskodawcą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left="357"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53305</wp:posOffset>
            </wp:positionH>
            <wp:positionV relativeFrom="paragraph">
              <wp:posOffset>50165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 każdym polu po prawej stronie znajduje się podpowiedź. Kliknij w ikonę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Zapoznaj się z oświadczeniami i zaakceptuj je. W tym celu zaznacz wszystkie checkboxy obok oświadczeń i kliknij przycisk Zatwierdź.</w:t>
        <w:br/>
        <w:br/>
      </w:r>
      <w:r>
        <w:rPr>
          <w:sz w:val="24"/>
          <w:szCs w:val="24"/>
        </w:rPr>
        <w:drawing>
          <wp:inline distT="0" distB="0" distL="0" distR="0">
            <wp:extent cx="4104640" cy="2715895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  <w:t>Z Panelu Wnioskodawcy na podany adres e-mail automatycznie zostanie wysłana wiadomość. Znajdziesz tam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aktywacyjny, w który należy kliknąć lub przekopiować do przeglądarki internetowej, aby aktywować konto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do strony internetowej z regulaminem korzystania z serwisu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 xml:space="preserve">lista wymagań technicznych dotyczących przeglądarek internetowych z jakich należy korzystać  w pracy z generatorem wniosk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/>
      </w:pPr>
      <w:r>
        <w:rPr>
          <w:sz w:val="24"/>
          <w:szCs w:val="24"/>
        </w:rPr>
        <w:t xml:space="preserve">kontakt do administracji serwisu </w:t>
      </w:r>
      <w:hyperlink r:id="rId9">
        <w:r>
          <w:rPr>
            <w:rStyle w:val="InternetLink"/>
            <w:sz w:val="24"/>
            <w:szCs w:val="24"/>
          </w:rPr>
          <w:t>syzyf@opolski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2755" cy="26625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 aktywacji konta, aby wrócić do strony głównej, kliknij w przycisk </w:t>
      </w:r>
      <w:r>
        <w:rPr>
          <w:i/>
          <w:sz w:val="24"/>
          <w:szCs w:val="24"/>
        </w:rPr>
        <w:t>Powrót do strony głównej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1880" cy="65722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120" w:after="120"/>
        <w:rPr/>
      </w:pPr>
      <w:r>
        <w:rPr>
          <w:b/>
          <w:bCs/>
          <w:color w:val="FF0000"/>
          <w:sz w:val="24"/>
          <w:szCs w:val="24"/>
        </w:rPr>
        <w:t>Uwaga! Sposób zarządzania kontami zależy od wnioskodawcy, jego struktury organizacyjnej, podziału prac nad stworzeniem wniosku, itd. Jeden wnioskodawca może posiadać wiele kont, jednakże nie ma możliwości udostępniania wniosków pomiędzy kontami. W Panelu Wnioskodawcy nie jest możliwa jednoczesna praca wielu osób nad jednym wnioskiem w tym samym czasie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Logowanie się do systemu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utworzeniu konta kliknij w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0165</wp:posOffset>
            </wp:positionH>
            <wp:positionV relativeFrom="paragraph">
              <wp:posOffset>723265</wp:posOffset>
            </wp:positionV>
            <wp:extent cx="5753100" cy="2809875"/>
            <wp:effectExtent l="0" t="0" r="0" b="0"/>
            <wp:wrapSquare wrapText="bothSides"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 odpowiednie pola wpisz login i hasło, które podałeś przy rejestracji, a następnie kliknij w przycisk Logu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posiada dodatkowe funkcje związane z przypomnieniem hasła oraz możliwość ponownego wysłania linku aktywacyjnego. W obu przypadkach, po kliknięciu w odpowiednią opcję, w nowym oknie systemu podaj login lub adres e-mail, na który przyjdzie wiadomość z dalszą instrukcją postępowani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590165" cy="6762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102870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! Adres e-mail należy podać taki sam, jak przy rejestracji kont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o zalogowaniu się na swoim koncie, w Panelu Wnioskodawcy, użytkownik może wykonać określone czyn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ypełnienie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utworzenie i zapisanie kopii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zmiana nazwy pliku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porządzenie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słanie gotowego projektu do Instytucji Organizującej Konku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wykonanie korekty przesłanego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cofanie błędnie wysłanej korek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egląd ogłoszonych naborów wnios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zarządzaniem swoim profilem. </w:t>
      </w:r>
    </w:p>
    <w:p>
      <w:pPr>
        <w:pStyle w:val="Normal"/>
        <w:spacing w:before="120" w:after="120"/>
        <w:ind w:firstLine="708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-6350</wp:posOffset>
            </wp:positionH>
            <wp:positionV relativeFrom="paragraph">
              <wp:posOffset>133985</wp:posOffset>
            </wp:positionV>
            <wp:extent cx="2962910" cy="4798060"/>
            <wp:effectExtent l="0" t="0" r="0" b="0"/>
            <wp:wrapSquare wrapText="bothSides"/>
            <wp:docPr id="16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79" t="-7407" r="-27703" b="-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520876813"/>
      <w:r>
        <w:rPr>
          <w:lang w:val="pl-PL" w:eastAsia="en-US"/>
        </w:rPr>
        <w:t xml:space="preserve">1.4 </w:t>
      </w:r>
      <w:r>
        <w:rPr/>
        <w:t>Stworzenie wniosku i projektu</w:t>
      </w:r>
      <w:bookmarkEnd w:id="4"/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b/>
          <w:sz w:val="24"/>
          <w:szCs w:val="24"/>
        </w:rPr>
        <w:t xml:space="preserve">Schemat procesu wypełnienia i składania wniosku o dofinansowanie projektu w ramach RPO WO 2014-2020 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Pierwszy krok: wypełnienie formularza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Drugi krok: stworzenie projektu na podstawie wypełnionego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Trzeci krok: wysłanie wersji elektroni-cznej  do Instytucji Organizującej Konkurs i dostarczenie do IOK wydrukowanego oraz podpisanego projektu ze zgodna sumą kontrolną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Czwarty krok: 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5" w:name="Krok1"/>
      <w:bookmarkStart w:id="6" w:name="Krok1"/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o dokonaniu poprawnego logowania użytkownik będzie mógł skorzystać w systemie z niżej opisanych zakładek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165" cy="152400"/>
            <wp:effectExtent l="0" t="0" r="0" b="0"/>
            <wp:docPr id="1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bookmarkStart w:id="7" w:name="Krok1"/>
      <w:r>
        <w:rPr>
          <w:sz w:val="24"/>
          <w:szCs w:val="24"/>
        </w:rPr>
        <w:tab/>
      </w:r>
      <w:bookmarkEnd w:id="7"/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8" w:name="__RefHeading___Toc520876814"/>
      <w:bookmarkEnd w:id="8"/>
      <w:r>
        <w:rPr/>
        <w:t>Zakładka WNIOSKI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Zakładka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służy do tworzenia </w:t>
      </w:r>
      <w:r>
        <w:rPr>
          <w:b/>
          <w:color w:val="FF0000"/>
          <w:sz w:val="24"/>
          <w:szCs w:val="24"/>
          <w:u w:val="single"/>
        </w:rPr>
        <w:t>wersji roboczej wniosku o dofinansowanie</w:t>
      </w:r>
      <w:r>
        <w:rPr>
          <w:sz w:val="24"/>
          <w:szCs w:val="24"/>
        </w:rPr>
        <w:t xml:space="preserve"> EFS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a pomocą tej zakładki możesz stworzyć wniosek o dofinansowanie klikając na ikonę 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</w:rPr>
        <w:drawing>
          <wp:inline distT="0" distB="0" distL="0" distR="0">
            <wp:extent cx="5753100" cy="4467225"/>
            <wp:effectExtent l="0" t="0" r="0" b="0"/>
            <wp:docPr id="1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34315</wp:posOffset>
            </wp:positionH>
            <wp:positionV relativeFrom="paragraph">
              <wp:posOffset>237490</wp:posOffset>
            </wp:positionV>
            <wp:extent cx="5985510" cy="544195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umer nabor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nowym oknie wybierz nabór, w ramach którego chcesz realizować projekt.</w:t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y nabo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0" cy="10871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le szczegółów naboru uzupełnia się automatycznie po wybraniu odpowiedniego nabor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two w projekcie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85725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 tym punkcie należy </w:t>
      </w:r>
      <w:r>
        <w:rPr>
          <w:b/>
          <w:color w:val="FF0000"/>
          <w:sz w:val="24"/>
          <w:szCs w:val="24"/>
        </w:rPr>
        <w:t xml:space="preserve">od razu zadeklarować czy projekt będzie realizowany w partnerstwie czy też nie. </w:t>
      </w:r>
      <w:r>
        <w:rPr>
          <w:sz w:val="24"/>
          <w:szCs w:val="24"/>
        </w:rPr>
        <w:t>Zaznaczenie opcji „</w:t>
      </w:r>
      <w:r>
        <w:rPr>
          <w:b/>
          <w:sz w:val="24"/>
          <w:szCs w:val="24"/>
        </w:rPr>
        <w:t>Projekt partnerski”</w:t>
      </w:r>
      <w:r>
        <w:rPr>
          <w:sz w:val="24"/>
          <w:szCs w:val="24"/>
        </w:rPr>
        <w:t xml:space="preserve"> spowoduje dodanie w formularzu wniosku dodatkowej sekcji XII, w której znajdują się karty lidera i partnerów. 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Uwaga:</w:t>
      </w:r>
      <w:r>
        <w:rPr>
          <w:color w:val="FF0000"/>
          <w:sz w:val="24"/>
          <w:szCs w:val="24"/>
        </w:rPr>
        <w:t xml:space="preserve"> jest to jedyne pole, w którym należy wskazać partnerstwo w projekcie. Po utworzeniu pliku wniosku nie będzie już możliwości zmiany rodzaju projektu i dodania sekcji XII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445</wp:posOffset>
            </wp:positionH>
            <wp:positionV relativeFrom="paragraph">
              <wp:posOffset>191135</wp:posOffset>
            </wp:positionV>
            <wp:extent cx="5362575" cy="450850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azwa pliku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 tym polu wpisz nazwę pliku wniosku o dofinansowanie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Nazwę możesz zmienić korzystając z ikony </w:t>
      </w: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mień nazwę</w:t>
      </w:r>
      <w:r>
        <w:rPr>
          <w:sz w:val="24"/>
          <w:szCs w:val="24"/>
        </w:rPr>
        <w:t xml:space="preserve"> w zakładce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formularz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6390" cy="4762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o uzupełnieniu wszystkich niezbędnych pól należy kliknąć na przycisk </w:t>
      </w:r>
      <w:r>
        <w:rPr>
          <w:i/>
          <w:sz w:val="24"/>
          <w:szCs w:val="24"/>
        </w:rPr>
        <w:t>Dodaj nowy plik</w:t>
      </w:r>
      <w:r>
        <w:rPr>
          <w:sz w:val="24"/>
          <w:szCs w:val="24"/>
        </w:rPr>
        <w:t xml:space="preserve">. </w:t>
        <w:br/>
        <w:t xml:space="preserve">Jeśli nie chcesz dodać nowego wniosku i chcesz wrócić do okna zakładki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kliknij przycisk </w:t>
      </w:r>
      <w:r>
        <w:rPr>
          <w:i/>
          <w:sz w:val="24"/>
          <w:szCs w:val="24"/>
        </w:rPr>
        <w:t>Powrót do listy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ystem nie nakłada limitu liczby tworzonych i zapisywanych wniosków o dofinansowanie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niosk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 utworzeniu wniosku jego wersja robocza znajdzie się na liście w zakładce </w:t>
      </w:r>
      <w:r>
        <w:rPr>
          <w:i/>
          <w:sz w:val="24"/>
          <w:szCs w:val="24"/>
        </w:rPr>
        <w:t>Wnioski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7240" cy="12573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wniosk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j</w:t>
      </w:r>
      <w:r>
        <w:rPr>
          <w:sz w:val="24"/>
          <w:szCs w:val="24"/>
        </w:rPr>
        <w:t>. Za pomocą tej ikony możesz utworzyć nowy formularz wniosku o dofinansowanie EFS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utworzonego wniosku. Aby edytować wniosek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gląd</w:t>
      </w:r>
      <w:r>
        <w:rPr>
          <w:sz w:val="24"/>
          <w:szCs w:val="24"/>
        </w:rPr>
        <w:t xml:space="preserve">. Zaznaczając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 i klikając w ikonę podglądu możesz podejrzeć go w formie pliku PDF. Plik ten jest wersją roboczą, więc nie będzie oznaczony sumą kontrolną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utworzony plik wniosku o dofinansowanie. Aby tego dokonać zaznacz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>. System automatycznie utworzy nowy plik wniosku o dofinansowanie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wniosek na liście wniosków i klikając w ten przycisk możesz zmienić nazwę zapisanego wniosku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>. Przy pomocy tej ikony możesz usunąć plik wniosku o dofinansowanie z listy wniosków. Usunięcie pliku jest trwałe i w żaden sposób nie będzie można go przywrócić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nie danych we wniosku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Aby uzupełnić formularz skorzystaj z ikony edycji </w:t>
      </w: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iczba sekcji w formularzu wniosku: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jeśli przy tworzeniu wniosku </w:t>
      </w:r>
      <w:r>
        <w:rPr>
          <w:b/>
          <w:sz w:val="24"/>
          <w:szCs w:val="24"/>
        </w:rPr>
        <w:t>nie została zaznaczona</w:t>
      </w:r>
      <w:r>
        <w:rPr>
          <w:sz w:val="24"/>
          <w:szCs w:val="24"/>
        </w:rPr>
        <w:t xml:space="preserve"> żadna opcja dotycząca partnerstwa </w:t>
        <w:br/>
        <w:t>w projekcie, to formularz wniosku będzie posiadał do wypełnienia XI sekcji,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 xml:space="preserve">zaznaczenia </w:t>
      </w:r>
      <w:r>
        <w:rPr>
          <w:sz w:val="24"/>
          <w:szCs w:val="24"/>
        </w:rPr>
        <w:t xml:space="preserve">którejkolwiek opcji w pozycji </w:t>
      </w:r>
      <w:r>
        <w:rPr>
          <w:b/>
          <w:sz w:val="24"/>
          <w:szCs w:val="24"/>
        </w:rPr>
        <w:t>partnerstwa w projekcie</w:t>
      </w:r>
      <w:r>
        <w:rPr>
          <w:sz w:val="24"/>
          <w:szCs w:val="24"/>
        </w:rPr>
        <w:t>, formularz wniosku zostanie poszerzony o dodatkową XII sekcję dotyczącą partnerstw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bez partnerów</w:t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305</wp:posOffset>
            </wp:positionH>
            <wp:positionV relativeFrom="paragraph">
              <wp:posOffset>10795</wp:posOffset>
            </wp:positionV>
            <wp:extent cx="5759450" cy="297180"/>
            <wp:effectExtent l="0" t="0" r="0" b="0"/>
            <wp:wrapTight wrapText="bothSides">
              <wp:wrapPolygon edited="0">
                <wp:start x="-34" y="0"/>
                <wp:lineTo x="-34" y="20892"/>
                <wp:lineTo x="21600" y="20892"/>
                <wp:lineTo x="21600" y="0"/>
                <wp:lineTo x="-34" y="0"/>
              </wp:wrapPolygon>
            </wp:wrapTight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z partneram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305</wp:posOffset>
            </wp:positionH>
            <wp:positionV relativeFrom="paragraph">
              <wp:posOffset>14605</wp:posOffset>
            </wp:positionV>
            <wp:extent cx="5937885" cy="285115"/>
            <wp:effectExtent l="0" t="0" r="0" b="0"/>
            <wp:wrapTight wrapText="bothSides">
              <wp:wrapPolygon edited="0">
                <wp:start x="-20" y="0"/>
                <wp:lineTo x="-20" y="20716"/>
                <wp:lineTo x="21600" y="20716"/>
                <wp:lineTo x="21600" y="0"/>
                <wp:lineTo x="-20" y="0"/>
              </wp:wrapPolygon>
            </wp:wrapTight>
            <wp:docPr id="3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! Generator wniosku umożliwia swobodne przechodzenie pomiędzy sekcjami wniosku bez konieczności wypełniania poszczególnych pól formularza po kolei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Genarator zawiera również funkcję walidacji. Jeśli pole wypełnione jest niepoprawnie pojawia się komunikat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628650"/>
            <wp:effectExtent l="0" t="0" r="0" b="0"/>
            <wp:docPr id="36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Dokładne zasady uzupełniania poszczególnych pól formularza wniosku zostały opisane </w:t>
        <w:br/>
        <w:t xml:space="preserve">w </w:t>
      </w:r>
      <w:r>
        <w:rPr>
          <w:i/>
          <w:sz w:val="24"/>
          <w:szCs w:val="24"/>
        </w:rPr>
        <w:t>Instrukcji wypełniania wniosku o dofinansowanie.</w:t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925" cy="188595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ożesz skorzystać z różnych funkcjonalnośc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-5749290</wp:posOffset>
                  </wp:positionV>
                  <wp:extent cx="2244725" cy="260985"/>
                  <wp:effectExtent l="0" t="0" r="0" b="0"/>
                  <wp:wrapTight wrapText="bothSides">
                    <wp:wrapPolygon edited="0">
                      <wp:start x="-91" y="0"/>
                      <wp:lineTo x="-91" y="20785"/>
                      <wp:lineTo x="21600" y="20785"/>
                      <wp:lineTo x="21600" y="0"/>
                      <wp:lineTo x="-91" y="0"/>
                    </wp:wrapPolygon>
                  </wp:wrapTight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/EFS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0" cy="24765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90500</wp:posOffset>
                  </wp:positionV>
                  <wp:extent cx="2257425" cy="238125"/>
                  <wp:effectExtent l="0" t="0" r="0" b="0"/>
                  <wp:wrapSquare wrapText="bothSides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66950" cy="219075"/>
                  <wp:effectExtent l="0" t="0" r="0" b="0"/>
                  <wp:wrapSquare wrapText="bothSides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cić do listy wniosków bez zapisania wprowadzonych dan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9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38375" cy="276225"/>
                  <wp:effectExtent l="0" t="0" r="0" b="0"/>
                  <wp:wrapSquare wrapText="bothSides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ygenerowany plik wniosku o dofinansowanie </w:t>
      </w:r>
      <w:r>
        <w:rPr>
          <w:sz w:val="24"/>
          <w:szCs w:val="24"/>
          <w:u w:val="single"/>
        </w:rPr>
        <w:t>jest wersją roboczą</w:t>
      </w:r>
      <w:r>
        <w:rPr>
          <w:sz w:val="24"/>
          <w:szCs w:val="24"/>
        </w:rPr>
        <w:t xml:space="preserve">  projektu, jaki mozesz złożyć w Instytucji Ogłaszającej Konkurs. Plik ten nie posiada sumy kontrolnej. W miejscu sumy znajduje się uwaga </w:t>
      </w:r>
      <w:r>
        <w:rPr>
          <w:i/>
          <w:sz w:val="24"/>
          <w:szCs w:val="24"/>
        </w:rPr>
        <w:t>podgląd wniosku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266700"/>
            <wp:effectExtent l="0" t="0" r="0" b="0"/>
            <wp:docPr id="4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umny na Liście wniosków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771525"/>
            <wp:effectExtent l="0" t="0" r="0" b="0"/>
            <wp:docPr id="4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Nazwa pliku</w:t>
      </w:r>
      <w:r>
        <w:rPr>
          <w:sz w:val="24"/>
        </w:rPr>
        <w:t xml:space="preserve"> – nazwę pliku można w każdej chwili zmienić przy pomocy ikony </w:t>
      </w:r>
      <w:r>
        <w:rPr>
          <w:sz w:val="24"/>
        </w:rPr>
        <w:drawing>
          <wp:inline distT="0" distB="0" distL="0" distR="0">
            <wp:extent cx="247650" cy="200025"/>
            <wp:effectExtent l="0" t="0" r="0" b="0"/>
            <wp:docPr id="4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Autor wniosku</w:t>
      </w:r>
      <w:r>
        <w:rPr>
          <w:sz w:val="24"/>
        </w:rPr>
        <w:t xml:space="preserve"> – nazwa autora wniosku została uzupełniona podczas rejestracji konta. Nazwę tę można zmienić w menu Edycja profilu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867025" cy="1066800"/>
            <wp:effectExtent l="0" t="0" r="0" b="0"/>
            <wp:docPr id="4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/>
      </w:pPr>
      <w:r>
        <w:rPr>
          <w:sz w:val="24"/>
        </w:rPr>
        <w:t>Po zmianie nazwy autora, pojawi się ona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utworzenia</w:t>
      </w:r>
      <w:r>
        <w:rPr>
          <w:sz w:val="24"/>
        </w:rPr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ostatniej modyfikacji</w:t>
      </w:r>
      <w:r>
        <w:rPr>
          <w:sz w:val="24"/>
        </w:rPr>
        <w:t xml:space="preserve"> – jest to data i godzina modyfikacji zawartości pliku wniosku. Data ta zmieni się za każdym razem kiedy zostaną wprowadzone i zapisane zmiany w pliku wniosk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" w:name="__RefHeading___Toc520876815"/>
      <w:bookmarkEnd w:id="9"/>
      <w:r>
        <w:rPr/>
        <w:t>Zakładka PROJEKTY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Ta zakładka służy do </w:t>
      </w:r>
      <w:r>
        <w:rPr>
          <w:b/>
          <w:sz w:val="24"/>
          <w:szCs w:val="24"/>
          <w:u w:val="single"/>
        </w:rPr>
        <w:t>tworzenia projektów z przygotowanych wcześniej wniosków o dofinansowanie</w:t>
      </w:r>
      <w:r>
        <w:rPr>
          <w:sz w:val="24"/>
          <w:szCs w:val="24"/>
        </w:rPr>
        <w:t xml:space="preserve"> w zakładce Wnioski, przesłania projektu on-line do Instytucji Organizującej Konkurs, wygenerowania pliku PDF z nadaną przez system sumą kontrolną, wydrukowania oraz do korygowania projektu na kolejnych etapach oceny wniosku. 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: tylko w zakładce Projekty można utworzyć i przesłać gotowy projekt do Instytucji Organizującej Konkurs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y utworzyć plik projektu kliknij  na ikonę </w:t>
      </w:r>
      <w:r>
        <w:rPr>
          <w:i/>
          <w:sz w:val="24"/>
          <w:szCs w:val="24"/>
        </w:rPr>
        <w:t xml:space="preserve">Dodaj  </w:t>
      </w:r>
      <w:r>
        <w:rPr>
          <w:i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W nowym oknie, z listy rozwijanej, wybierz plik wniosku o dofinansowanie EFRR/EFS, z którego chcesz utworzyć plik projektu. 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075" cy="1362075"/>
            <wp:effectExtent l="0" t="0" r="0" b="0"/>
            <wp:docPr id="50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stępnie kliknij na przycisk  </w:t>
      </w:r>
      <w:r>
        <w:rPr>
          <w:sz w:val="24"/>
          <w:szCs w:val="24"/>
        </w:rPr>
        <w:drawing>
          <wp:inline distT="0" distB="0" distL="0" distR="0">
            <wp:extent cx="1038225" cy="31432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Projekt zostanie zapisany ze statusem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609600"/>
            <wp:effectExtent l="0" t="0" r="0" b="0"/>
            <wp:docPr id="5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Jeśli wszystkie pola w pliku wniosku o dofinansowanie zostały poprawnie uzupełnione, to system utworzy nowy plik projektu, który będzie widoczny na liście projektów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Jeśli jednak plik wniosku o dofinansowanie EFRR/EFS zawiera błędy merytoryczne lub nie zostały wypełnione wszystkie pola, to system nie utworzy pliku projektu, a przez to nie będzie możliwości wysłania błędnego projektu do Instytucji Ogłaszającej Konkurs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3733165" cy="144780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>Uwaga! Projekt można utworzyć tylko w ramach aktualnych naborów.</w:t>
      </w:r>
      <w:r>
        <w:rPr>
          <w:sz w:val="24"/>
          <w:szCs w:val="24"/>
        </w:rPr>
        <w:t xml:space="preserve"> System </w:t>
      </w:r>
      <w:r>
        <w:rPr>
          <w:sz w:val="24"/>
          <w:szCs w:val="24"/>
          <w:u w:val="single"/>
        </w:rPr>
        <w:t>uniemożliwia utworzenie</w:t>
      </w:r>
      <w:r>
        <w:rPr>
          <w:sz w:val="24"/>
          <w:szCs w:val="24"/>
        </w:rPr>
        <w:t xml:space="preserve"> projektu w ramach naborów, które zostały zakończone. W takim przypadku system poinformuje wnioskodawcę o już zakończonym naborze, w ramach którego wnioskodawca chce utworzyć projek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1895475"/>
            <wp:effectExtent l="0" t="0" r="0" b="0"/>
            <wp:docPr id="5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539105</wp:posOffset>
            </wp:positionH>
            <wp:positionV relativeFrom="paragraph">
              <wp:posOffset>568960</wp:posOffset>
            </wp:positionV>
            <wp:extent cx="314325" cy="323850"/>
            <wp:effectExtent l="0" t="0" r="0" b="0"/>
            <wp:wrapNone/>
            <wp:docPr id="5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tej zakładce należy też dokonywać korekty wniosku o dofinansowanie. System umożliwia korygowanie wniosku tylko o określonym statusie, np. </w:t>
      </w:r>
      <w:r>
        <w:rPr>
          <w:i/>
          <w:sz w:val="24"/>
          <w:szCs w:val="24"/>
        </w:rPr>
        <w:t>korekta - weryfikacja warunków formalnych - ocena formaln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Aby wykonać korektę należy zaznaczyć korygowany wniosek na liście i kliknąć ikonę           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 W nowym oknie należy wybrać jedną z dwóch opcji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>Korekta treści wniosku</w:t>
      </w:r>
      <w:r>
        <w:rPr>
          <w:sz w:val="24"/>
        </w:rPr>
        <w:t xml:space="preserve"> – jeśli będzie korygowana treść wniosku. Wybór tej opcji wygeneruje edytowalną kopię aktualnej treści wniosku/korekty. W tym przypadku jakakolwiek ingerencja w treść wniosku/korekty spowoduje zmanę sumy kontroln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 xml:space="preserve">Brak korekty treści wniosku </w:t>
      </w:r>
      <w:r>
        <w:rPr>
          <w:sz w:val="24"/>
        </w:rPr>
        <w:t>– jeśli nie będzie korygowana treść wnosku. Wybór tej opcji wygeneruje kopię aktualnej treści wniosku/korekty. Kopię tę można edytować lecz jakakoliwk zmiana treści pociągnie za sobą również zmianę sumy kontrolne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7455" cy="2590165"/>
            <wp:effectExtent l="0" t="0" r="0" b="0"/>
            <wp:docPr id="5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10330</wp:posOffset>
            </wp:positionH>
            <wp:positionV relativeFrom="paragraph">
              <wp:posOffset>148590</wp:posOffset>
            </wp:positionV>
            <wp:extent cx="323850" cy="323850"/>
            <wp:effectExtent l="0" t="0" r="0" b="0"/>
            <wp:wrapNone/>
            <wp:docPr id="5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wyborze jakiejkolwiek z powyższych opcji formularz należy zapisać, a nastepnie i wysłać do Instytucji Ogłaszającej Konkurs za pomocą przycisku             </w:t>
      </w:r>
      <w:r>
        <w:rPr>
          <w:i/>
          <w:sz w:val="24"/>
          <w:szCs w:val="24"/>
        </w:rPr>
        <w:t>Złóż korektę</w:t>
      </w:r>
      <w:r>
        <w:rPr>
          <w:sz w:val="24"/>
          <w:szCs w:val="24"/>
        </w:rPr>
        <w:t xml:space="preserve">. Korygowany wniosek zawsze zmieni status na </w:t>
      </w:r>
      <w:r>
        <w:rPr>
          <w:i/>
          <w:sz w:val="24"/>
          <w:szCs w:val="24"/>
        </w:rPr>
        <w:t>W korekcie…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projektów</w:t>
      </w:r>
      <w:r>
        <w:rPr/>
        <w:t xml:space="preserve"> i ich funkcj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36"/>
      </w:tblGrid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276225" cy="285750"/>
                  <wp:effectExtent l="0" t="0" r="0" b="0"/>
                  <wp:wrapSquare wrapText="bothSides"/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odaj</w:t>
            </w:r>
            <w:r>
              <w:rPr>
                <w:sz w:val="24"/>
                <w:szCs w:val="24"/>
              </w:rPr>
              <w:t xml:space="preserve">. Za pomocą tej ikony możesz utworzyć projekt. Projekt zawsze tworzy się </w:t>
              <w:br/>
              <w:t xml:space="preserve">z przygotowanego wcześniej pliku wniosku w zakładce </w:t>
            </w:r>
            <w:r>
              <w:rPr>
                <w:i/>
                <w:sz w:val="24"/>
                <w:szCs w:val="24"/>
              </w:rPr>
              <w:t>Wniosk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4800" cy="304800"/>
                  <wp:effectExtent l="0" t="0" r="0" b="0"/>
                  <wp:wrapSquare wrapText="bothSides"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zczegóły</w:t>
            </w:r>
            <w:r>
              <w:rPr>
                <w:sz w:val="24"/>
                <w:szCs w:val="24"/>
              </w:rPr>
              <w:t xml:space="preserve">. Tutaj możesz sprawdzić informacje o projekcie. Informacje te są pogrupowane w 2 kategoriach: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e o projekcie – zakładka ta zawiera podstawowe informacje o projekcie, m.in. tytuł projektu, natomist numer wniosku nadawany jest przez system w momencie jego przyjęcia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a wniosków – zakładka zawiera listę wniosków i ich korekt przesłanych do Instytucji Organizu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lij</w:t>
            </w:r>
            <w:r>
              <w:rPr>
                <w:sz w:val="24"/>
                <w:szCs w:val="24"/>
              </w:rPr>
              <w:t xml:space="preserve">. Przy pomocy tej ikony możesz wysłać gotowy już projekt do Instytucji Ogłaszającej Konkurs.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uj</w:t>
            </w:r>
            <w:r>
              <w:rPr>
                <w:sz w:val="24"/>
                <w:szCs w:val="24"/>
              </w:rPr>
              <w:t xml:space="preserve">. Zaznaczając projekt na liście i kilokając na ten przycisk możesz wydrukować swój projekt. Uwaga: nie można wydrukować projektu o statusie </w:t>
            </w:r>
            <w:r>
              <w:rPr>
                <w:i/>
                <w:sz w:val="24"/>
                <w:szCs w:val="24"/>
              </w:rPr>
              <w:t>Wersja robocza</w:t>
            </w:r>
            <w:r>
              <w:rPr>
                <w:sz w:val="24"/>
                <w:szCs w:val="24"/>
              </w:rPr>
              <w:t xml:space="preserve">. Nie posiada ona bowiem sumy kontrolnej pliku. System nadaje sumę kontrolną plikowi projektu </w:t>
              <w:br/>
              <w:t>w momencie kiedy zostanie on wysłany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</w:t>
            </w:r>
            <w:r>
              <w:rPr>
                <w:sz w:val="24"/>
                <w:szCs w:val="24"/>
              </w:rPr>
              <w:t>. Za pomocą tej ikony możesz dokonać korekty swojego projektu. Korektę projektu można robić tylko na pliku projektu, który został zwrócony poprzez system przez IOK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óż korektę</w:t>
            </w:r>
            <w:r>
              <w:rPr>
                <w:sz w:val="24"/>
                <w:szCs w:val="24"/>
              </w:rPr>
              <w:t>. Jeśli Twoja korekta jest gotowa, to za pomocą tego przyciku możesz ją wysłać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ń</w:t>
            </w:r>
            <w:r>
              <w:rPr>
                <w:sz w:val="24"/>
                <w:szCs w:val="24"/>
              </w:rPr>
              <w:t>. Klikając na tę ikonę możesz usunąć projekt z listy. Uwaga: usunięcie projektu jest trwałe i w żaden sposób nie ma możliwości jej odzyskania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3375" cy="333375"/>
                  <wp:effectExtent l="0" t="0" r="0" b="0"/>
                  <wp:wrapSquare wrapText="bothSides"/>
                  <wp:docPr id="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ofaj korektę</w:t>
            </w:r>
            <w:r>
              <w:rPr>
                <w:sz w:val="24"/>
                <w:szCs w:val="24"/>
              </w:rPr>
              <w:t>. Za pomocą tego przycisku możesz wycofać przesłany błędnie plik projektu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8130" cy="278130"/>
                  <wp:effectExtent l="0" t="0" r="0" b="0"/>
                  <wp:docPr id="6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 projektu na potrzeby umowy</w:t>
            </w:r>
            <w:r>
              <w:rPr>
                <w:sz w:val="24"/>
                <w:szCs w:val="24"/>
              </w:rPr>
              <w:t xml:space="preserve">. Klikając na tę ikonę utworzysz korektę projektu gotową do edycji. System automatycznie przerzuci cię na </w:t>
            </w:r>
            <w:r>
              <w:rPr>
                <w:i/>
                <w:sz w:val="24"/>
                <w:szCs w:val="24"/>
              </w:rPr>
              <w:t xml:space="preserve">Listę korekt projektów na potrzeby umów </w:t>
            </w:r>
            <w:r>
              <w:rPr>
                <w:sz w:val="24"/>
                <w:szCs w:val="24"/>
              </w:rPr>
              <w:t xml:space="preserve">do zakładki </w:t>
            </w:r>
            <w:r>
              <w:rPr>
                <w:b/>
                <w:sz w:val="24"/>
                <w:szCs w:val="24"/>
              </w:rPr>
              <w:t>Korekty projektów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5275" cy="304800"/>
                  <wp:effectExtent l="0" t="0" r="0" b="0"/>
                  <wp:docPr id="6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j projekt</w:t>
            </w:r>
            <w:r>
              <w:rPr>
                <w:sz w:val="24"/>
                <w:szCs w:val="24"/>
              </w:rPr>
              <w:t xml:space="preserve">. Funkcjonalność umożliwiająca udostępnienie projektu o statusie </w:t>
            </w:r>
            <w:r>
              <w:rPr>
                <w:i/>
                <w:sz w:val="24"/>
                <w:szCs w:val="24"/>
              </w:rPr>
              <w:t>Wybrany do dofinansowania</w:t>
            </w:r>
            <w:r>
              <w:rPr>
                <w:sz w:val="24"/>
                <w:szCs w:val="24"/>
              </w:rPr>
              <w:t xml:space="preserve"> innym użytkownikom, którzy założyli swoje konta w Panelu Wnioskdoawcy systemu SYZYF RPO WO 2014-2020.</w:t>
            </w:r>
          </w:p>
        </w:tc>
      </w:tr>
    </w:tbl>
    <w:p>
      <w:pPr>
        <w:pStyle w:val="Normal"/>
        <w:spacing w:before="12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Udostępnienie projektu</w:t>
      </w:r>
      <w:r>
        <w:rPr>
          <w:sz w:val="24"/>
          <w:szCs w:val="24"/>
        </w:rPr>
        <w:t xml:space="preserve">. Udostępnić projekt możesz tylko o statusie </w:t>
      </w:r>
      <w:r>
        <w:rPr>
          <w:i/>
          <w:sz w:val="24"/>
          <w:szCs w:val="24"/>
        </w:rPr>
        <w:t>Wybrany do dofinansowania</w:t>
      </w:r>
      <w:r>
        <w:rPr>
          <w:sz w:val="24"/>
          <w:szCs w:val="24"/>
        </w:rPr>
        <w:t xml:space="preserve">. Udostępnić projekt można wielu użytkownikom, którzy posiadają swoje indywidualne konto w Panelu Wnioskdawcy systemu SYZYF RPO WO 2014-2020. Udostępniony projekt mogą modyfikować zarówno właściciel jaki współwłaściciele. 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Aby udostępnić projekt innemu użytkownikowi, należy zaznaczyć go na liście projektów, a następnie kliknąć na przyciśk </w:t>
      </w:r>
      <w:r>
        <w:rPr>
          <w:i/>
          <w:sz w:val="24"/>
          <w:szCs w:val="24"/>
        </w:rPr>
        <w:t>Udostępnij projekt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 nowym oknie należy wpisać adres e-mail konta, dla którego ma zostać udostępniony projekt. </w:t>
      </w:r>
    </w:p>
    <w:p>
      <w:pPr>
        <w:pStyle w:val="Normal"/>
        <w:spacing w:before="12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0630" cy="1948815"/>
            <wp:effectExtent l="0" t="0" r="0" b="0"/>
            <wp:docPr id="6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Wpisywany adres e-mail musi być powiązany z kontem w Panelu Wnioskodawcy. Błędnie wpisany adres spowoduje wygenerowanie przez system komunikatu: </w:t>
      </w:r>
      <w:r>
        <w:rPr>
          <w:i/>
          <w:sz w:val="24"/>
          <w:szCs w:val="24"/>
        </w:rPr>
        <w:t>Nie odnaleziono konta powiązanego z podanym adresem e-mail.</w:t>
      </w:r>
      <w:r>
        <w:rPr>
          <w:sz w:val="24"/>
          <w:szCs w:val="24"/>
        </w:rPr>
        <w:t xml:space="preserve"> Tym samym nie będzie możliwości udostępnienia pliku projektu dla wskazanego adresu e-mail.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Po wpisaniu poprawnego adresu e-mail należy kliknac na przycisk </w:t>
      </w:r>
      <w:r>
        <w:rPr>
          <w:i/>
          <w:sz w:val="24"/>
          <w:szCs w:val="24"/>
        </w:rPr>
        <w:t>Udostępnij</w:t>
      </w:r>
      <w:r>
        <w:rPr>
          <w:sz w:val="24"/>
          <w:szCs w:val="24"/>
        </w:rPr>
        <w:t xml:space="preserve">. System automatycznie wyśle powiadomienie na wpisany adres e-mail o udostępnieniu projektu. 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Na nowym koncie plik projektu pojawi się w zakładce </w:t>
      </w:r>
      <w:r>
        <w:rPr>
          <w:i/>
          <w:sz w:val="24"/>
          <w:szCs w:val="24"/>
        </w:rPr>
        <w:t>Lista projektów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Od tego momentu możliwość edycji pliku projektu będzie miał zarówno współwłaściciel jak i jego główny właściciel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by udostępnić projekt wielu kontom należy czynność udostępniania powtarzać wielokrotnie – osobno dla każdego konta. </w:t>
      </w:r>
    </w:p>
    <w:p>
      <w:pPr>
        <w:pStyle w:val="Normal"/>
        <w:spacing w:before="120" w:after="120"/>
        <w:ind w:left="720" w:hanging="0"/>
        <w:rPr/>
      </w:pPr>
      <w:r>
        <w:rPr>
          <w:b/>
          <w:color w:val="FF0000"/>
          <w:sz w:val="24"/>
          <w:szCs w:val="24"/>
        </w:rPr>
        <w:t>Uwaga: czynności udostępniania nie można cofnąć ani usunąć.  Raz udostępniony projekt pozostanie na tylu kontach współwłaścicieli na ilu główny właściciel projektu zdecydował się go udostępnić.</w:t>
      </w:r>
    </w:p>
    <w:p>
      <w:pPr>
        <w:pStyle w:val="Normal"/>
        <w:spacing w:before="120" w:after="120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pis kolumn dostępnych na </w:t>
      </w:r>
      <w:r>
        <w:rPr>
          <w:b/>
          <w:i/>
          <w:sz w:val="24"/>
          <w:szCs w:val="24"/>
        </w:rPr>
        <w:t>Liście projekt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952500"/>
            <wp:effectExtent l="0" t="0" r="0" b="0"/>
            <wp:docPr id="69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Tytuł projektu</w:t>
      </w:r>
      <w:r>
        <w:rPr>
          <w:sz w:val="24"/>
        </w:rPr>
        <w:t xml:space="preserve"> – tytuł projektu jest uzupełniony w sekcji III formularza wniosku </w:t>
        <w:br/>
        <w:t>o dofinansowanie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Status wniosku</w:t>
      </w:r>
      <w:r>
        <w:rPr>
          <w:sz w:val="24"/>
        </w:rPr>
        <w:t xml:space="preserve"> – zmienia się za każdym razem, gdy zostanie zakończona jakakolwiek czynność na pliku, wykonana przez wnioskodawcę lub IOK, np. wysłanie projektu lub zakończenie etapu oceny projekt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wniosku</w:t>
      </w:r>
      <w:r>
        <w:rPr>
          <w:sz w:val="24"/>
        </w:rPr>
        <w:t xml:space="preserve"> – jest nadawany automatycznie przez system w momencie złożenia go </w:t>
        <w:br/>
        <w:t>w wersji papierowej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wysłania wniosku</w:t>
      </w:r>
      <w:r>
        <w:rPr>
          <w:sz w:val="24"/>
        </w:rPr>
        <w:t xml:space="preserve"> – jest to data i godzina wysłania pliku wniosku z Panelu Wnioskodawcy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wniosku</w:t>
      </w:r>
      <w:r>
        <w:rPr>
          <w:sz w:val="24"/>
        </w:rPr>
        <w:t xml:space="preserve"> – jest to data i godzina przyjęcia wniosku w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ostatniej korekty</w:t>
      </w:r>
      <w:r>
        <w:rPr>
          <w:sz w:val="24"/>
        </w:rPr>
        <w:t xml:space="preserve"> – jest to data i godzina przyjęcia korekty wniosku </w:t>
        <w:br/>
        <w:t xml:space="preserve">w IOK; 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naboru</w:t>
      </w:r>
      <w:r>
        <w:rPr>
          <w:sz w:val="24"/>
        </w:rPr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rozpoczęcia naboru</w:t>
      </w:r>
      <w:r>
        <w:rPr>
          <w:sz w:val="24"/>
        </w:rPr>
        <w:t xml:space="preserve"> – od tej daty i godziny wnioskodawca może wysłać wniosek o dofinansowanie do IOK i złożyć wersję papierową wniosk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akończenia naboru</w:t>
      </w:r>
      <w:r>
        <w:rPr>
          <w:sz w:val="24"/>
        </w:rPr>
        <w:t xml:space="preserve"> – po tej dacie nie ma możliwości wysłania projektu do IOK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520876816"/>
      <w:bookmarkEnd w:id="10"/>
      <w:r>
        <w:rPr/>
        <w:t>Zakładka KOREKTA PROJEKTÓW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W tej zakładce beneficjent może dokonać edycji wniosku o dofinansowanie w celu jego złożenia do IOK jako załącznika do aneksu do umowy bądź w celu wprowadzenia zmian w umowie/aneksie. Funkcjonalność ta posiada wszystkie walidacje jakie funkcjonują podczas edycji wniosku w zakładce Wnioski i Projekty. </w:t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 xml:space="preserve">Uwaga! Edytować można tylko projekty o określonym statusie – </w:t>
      </w:r>
      <w:r>
        <w:rPr>
          <w:b/>
          <w:color w:val="FF0000"/>
          <w:sz w:val="24"/>
          <w:szCs w:val="24"/>
        </w:rPr>
        <w:t>wybrany do dofinansowania</w:t>
      </w:r>
      <w:r>
        <w:rPr>
          <w:color w:val="FF0000"/>
          <w:sz w:val="24"/>
          <w:szCs w:val="24"/>
        </w:rPr>
        <w:t>. Opis statusów znajduje się w opisie do zakładki Projekty.</w:t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162300</wp:posOffset>
            </wp:positionH>
            <wp:positionV relativeFrom="paragraph">
              <wp:posOffset>852170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877"/>
                <wp:lineTo x="21600" y="20877"/>
                <wp:lineTo x="21600" y="0"/>
                <wp:lineTo x="-696" y="0"/>
              </wp:wrapPolygon>
            </wp:wrapTight>
            <wp:docPr id="7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Aby przygotować wniosek zawierający zmiany do umowy/aneksu należy w pierwszej kolejności wejść w zakładkę Projekty. Następnie odszukać na liście projektów właściwy projekt. Projekt musi posiadać status </w:t>
      </w:r>
      <w:r>
        <w:rPr>
          <w:i/>
          <w:color w:val="000000"/>
          <w:sz w:val="24"/>
          <w:szCs w:val="24"/>
        </w:rPr>
        <w:t>Wybrany do dofinansowania</w:t>
      </w:r>
      <w:r>
        <w:rPr>
          <w:color w:val="000000"/>
          <w:sz w:val="24"/>
          <w:szCs w:val="24"/>
        </w:rPr>
        <w:t xml:space="preserve">. Projekty o innych statusach nie są obsługiwane przez funkcjonalność Korekty projektów na potrzeby umowy. Po zaznaczniu projektu należy kliknąć na przycisk          </w:t>
      </w:r>
      <w:r>
        <w:rPr>
          <w:i/>
          <w:color w:val="000000"/>
          <w:sz w:val="24"/>
          <w:szCs w:val="24"/>
        </w:rPr>
        <w:t>Korekta do umowy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color w:val="000000"/>
          <w:sz w:val="24"/>
          <w:szCs w:val="24"/>
        </w:rPr>
        <w:t xml:space="preserve">Po tych czynnościach, system utowrzy wersję roboczą projektu w zakładce Korekty projektów i automatycznie przeniesie użytkownika na </w:t>
      </w:r>
      <w:r>
        <w:rPr>
          <w:i/>
          <w:color w:val="000000"/>
          <w:sz w:val="24"/>
          <w:szCs w:val="24"/>
        </w:rPr>
        <w:t>Listę korekt do projektów na potrzeby umów.</w:t>
      </w:r>
      <w:r>
        <w:rPr>
          <w:color w:val="000000"/>
          <w:sz w:val="24"/>
          <w:szCs w:val="24"/>
        </w:rPr>
        <w:t xml:space="preserve"> Tak utworzony projekt będzie posiadał status </w:t>
      </w:r>
      <w:r>
        <w:rPr>
          <w:i/>
          <w:color w:val="000000"/>
          <w:sz w:val="24"/>
          <w:szCs w:val="24"/>
        </w:rPr>
        <w:t>Wersja robocza</w:t>
      </w:r>
      <w:r>
        <w:rPr>
          <w:color w:val="000000"/>
          <w:sz w:val="24"/>
          <w:szCs w:val="24"/>
        </w:rPr>
        <w:t xml:space="preserve">. Tylko projekty o takim statusie będą możliwe do edycji. 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korekt projektów na potrzeby um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7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korekty projektu. Aby edytować korektę projektu 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 xml:space="preserve">Liście korekt projektów na potrzeby </w:t>
      </w:r>
      <w:r>
        <w:rPr>
          <w:sz w:val="24"/>
          <w:szCs w:val="24"/>
        </w:rPr>
        <w:t xml:space="preserve">umów, a następnie kliknij na przycisk edycji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72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korektę na liście i klikając w ten przycisk możesz zmienić nazwę zapisanej korekty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875" cy="285750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twierdź</w:t>
      </w:r>
      <w:r>
        <w:rPr>
          <w:sz w:val="24"/>
          <w:szCs w:val="24"/>
        </w:rPr>
        <w:t xml:space="preserve">. Aby zatwierdzić korektę, należy zaznaczyć ją na liście korekt, a następnie kliknąć na przycisk. Korekta projektu zmieni swój status z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Zatwierdzony</w:t>
      </w:r>
      <w:r>
        <w:rPr>
          <w:sz w:val="24"/>
          <w:szCs w:val="24"/>
        </w:rPr>
        <w:t xml:space="preserve">. Po zatwierdzeniu korekty projektu system automatycznie nada korekcie sumę kontrolną. </w:t>
      </w:r>
      <w:r>
        <w:rPr>
          <w:b/>
          <w:color w:val="FF0000"/>
          <w:sz w:val="24"/>
          <w:szCs w:val="24"/>
        </w:rPr>
        <w:t xml:space="preserve">Uwaga: korekty o statusie </w:t>
      </w:r>
      <w:r>
        <w:rPr>
          <w:b/>
          <w:i/>
          <w:color w:val="FF0000"/>
          <w:sz w:val="24"/>
          <w:szCs w:val="24"/>
        </w:rPr>
        <w:t xml:space="preserve">Zatwierdzony </w:t>
      </w:r>
      <w:r>
        <w:rPr>
          <w:b/>
          <w:color w:val="FF0000"/>
          <w:sz w:val="24"/>
          <w:szCs w:val="24"/>
        </w:rPr>
        <w:t>nie można już edytować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215" cy="323215"/>
            <wp:effectExtent l="0" t="0" r="0" b="0"/>
            <wp:docPr id="74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rukuj</w:t>
      </w:r>
      <w:r>
        <w:rPr>
          <w:sz w:val="24"/>
          <w:szCs w:val="24"/>
        </w:rPr>
        <w:t xml:space="preserve">. Zaznaczając korektę na liście i klikając na ten przycisk możesz ją wydrukować. Uwaga: nie można wydrukować korekty o statusie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 Nie posiada ona bowiem sumy kontrolnej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75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plik korekty. Aby tego dokonać zaznacz wniosek na </w:t>
      </w:r>
      <w:r>
        <w:rPr>
          <w:i/>
          <w:sz w:val="24"/>
          <w:szCs w:val="24"/>
        </w:rPr>
        <w:t>Liście korekt projektów na potrzeby um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System automatycznie utworzy nowy plik korekty.  Uwaga: kopię korekty można utworzyć tylko z ostatniej wersji korekty projektu o statusie </w:t>
      </w:r>
      <w:r>
        <w:rPr>
          <w:i/>
          <w:sz w:val="24"/>
          <w:szCs w:val="24"/>
        </w:rPr>
        <w:t>Zatwierdzony</w:t>
      </w:r>
      <w:r>
        <w:rPr>
          <w:sz w:val="24"/>
          <w:szCs w:val="24"/>
        </w:rPr>
        <w:t>. Jeśli będziesz chciał utworzyć korektę z wcześniejszej wersji, to pojawi się komunikat „Dla tej korekty utworzono już edytowalną kopię”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7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 xml:space="preserve">. Przy pomocy tej ikony możesz usunąć plik korekty z listy korekt. Usunąć można tylko korektę projektu o statusie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 Usunięcie pliku jest trwałe i w żaden sposób nie będzie można go przywrócić.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/>
      </w:pPr>
      <w:r>
        <w:rPr/>
        <w:drawing>
          <wp:inline distT="0" distB="0" distL="0" distR="0">
            <wp:extent cx="3810000" cy="1812925"/>
            <wp:effectExtent l="0" t="0" r="0" b="0"/>
            <wp:docPr id="7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78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możesz skorzystać z poniższych</w:t>
      </w:r>
      <w:r>
        <w:rPr/>
        <w:t xml:space="preserve"> funkcjonalności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235"/>
      </w:tblGrid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40305" cy="264795"/>
                  <wp:effectExtent l="0" t="0" r="0" b="0"/>
                  <wp:docPr id="7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19450" cy="238760"/>
                  <wp:effectExtent l="0" t="0" r="0" b="0"/>
                  <wp:docPr id="8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62350" cy="269875"/>
                  <wp:effectExtent l="0" t="0" r="0" b="0"/>
                  <wp:docPr id="8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33725" cy="294005"/>
                  <wp:effectExtent l="0" t="0" r="0" b="0"/>
                  <wp:docPr id="8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wrócić do listy korekt na potrzeby umów bez zapisania wprowadzonych danych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8375" cy="276225"/>
                  <wp:effectExtent l="0" t="0" r="0" b="0"/>
                  <wp:docPr id="8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1" w:name="__RefHeading___Toc520876817"/>
      <w:r>
        <w:rPr/>
        <w:t>Zakładka AKTUALNOŚCI</w:t>
      </w:r>
      <w:bookmarkEnd w:id="11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2" w:name="__RefHeading___Toc520876818"/>
      <w:bookmarkEnd w:id="12"/>
      <w:r>
        <w:rPr/>
        <w:t>Zakładka POMOC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często zadawane pytania (FAQ)</w:t>
      </w:r>
      <w:r>
        <w:rPr>
          <w:sz w:val="24"/>
          <w:szCs w:val="24"/>
        </w:rPr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o systemie</w:t>
      </w:r>
      <w:r>
        <w:rPr>
          <w:sz w:val="24"/>
          <w:szCs w:val="24"/>
        </w:rPr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 xml:space="preserve">polityka prywatności </w:t>
      </w:r>
      <w:r>
        <w:rPr>
          <w:sz w:val="24"/>
          <w:szCs w:val="24"/>
        </w:rPr>
        <w:t>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pomoc</w:t>
      </w:r>
      <w:r>
        <w:rPr>
          <w:sz w:val="24"/>
          <w:szCs w:val="24"/>
        </w:rPr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regulamin</w:t>
      </w:r>
      <w:r>
        <w:rPr>
          <w:sz w:val="24"/>
          <w:szCs w:val="24"/>
        </w:rPr>
        <w:t xml:space="preserve">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wzory dokumentów</w:t>
      </w:r>
      <w:r>
        <w:rPr>
          <w:sz w:val="24"/>
          <w:szCs w:val="24"/>
        </w:rPr>
        <w:t xml:space="preserve"> – odnośnik do strony internetowej z dokumentacją dotyczącą naborów wniosków w ramach RPO WO 2014-2020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3" w:name="__RefHeading___Toc520876819"/>
      <w:r>
        <w:rPr/>
        <w:t>Zakładka WITRYNY</w:t>
      </w:r>
      <w:bookmarkEnd w:id="13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zakładce tej znajdują bezpośrednie linki do serwisów internetowych:</w:t>
      </w:r>
    </w:p>
    <w:p>
      <w:pPr>
        <w:pStyle w:val="Normal"/>
        <w:numPr>
          <w:ilvl w:val="0"/>
          <w:numId w:val="14"/>
        </w:numPr>
        <w:suppressAutoHyphens w:val="true"/>
        <w:spacing w:before="120" w:after="120"/>
        <w:ind w:left="1134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amorządu Województwa Opolskiego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Regionalnego Programu Operacyjnego Województwa Opolskiego na lata 2014-2020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Portalu Funduszy Europejskich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4" w:name="__RefHeading___Toc520876820"/>
      <w:r>
        <w:rPr/>
        <w:t>Zakładka LOGIN</w:t>
      </w:r>
      <w:bookmarkEnd w:id="14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edycja profilu</w:t>
      </w:r>
      <w:r>
        <w:rPr>
          <w:sz w:val="24"/>
          <w:szCs w:val="24"/>
        </w:rPr>
        <w:t xml:space="preserve"> pozwala użytkownikowi na zmianę nazwy wnioskodawcy wprowadzonej w procesie rejestracji wnioskodawcy w systemie Panel Wnioskodawcy SYZYF RPO WO 2014-2020 </w:t>
      </w:r>
      <w:r>
        <w:rPr>
          <w:color w:val="FF0000"/>
          <w:sz w:val="24"/>
          <w:szCs w:val="24"/>
        </w:rPr>
        <w:t>oprócz adresu e-mail i loginu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zmiany hasła</w:t>
      </w:r>
      <w:r>
        <w:rPr>
          <w:sz w:val="24"/>
          <w:szCs w:val="24"/>
        </w:rPr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  <w:sz w:val="24"/>
          <w:szCs w:val="24"/>
        </w:rPr>
        <w:t>Zmień hasło</w:t>
      </w:r>
      <w:r>
        <w:rPr>
          <w:sz w:val="24"/>
          <w:szCs w:val="24"/>
        </w:rPr>
        <w:t xml:space="preserve">”. </w:t>
      </w:r>
    </w:p>
    <w:p>
      <w:pPr>
        <w:pStyle w:val="Normal"/>
        <w:suppressAutoHyphens w:val="true"/>
        <w:spacing w:before="120" w:after="120"/>
        <w:ind w:firstLine="72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Heading2"/>
        <w:rPr/>
      </w:pPr>
      <w:bookmarkStart w:id="15" w:name="__RefHeading___Toc520876821"/>
      <w:bookmarkStart w:id="16" w:name="Krok3"/>
      <w:bookmarkEnd w:id="15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67030</wp:posOffset>
                </wp:positionH>
                <wp:positionV relativeFrom="paragraph">
                  <wp:posOffset>438150</wp:posOffset>
                </wp:positionV>
                <wp:extent cx="6173470" cy="2834005"/>
                <wp:effectExtent l="5080" t="5715" r="5715" b="6921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29" y="3579"/>
                    <wp:lineTo x="83" y="3373"/>
                    <wp:lineTo x="137" y="3168"/>
                    <wp:lineTo x="216" y="2998"/>
                    <wp:lineTo x="310" y="2879"/>
                    <wp:lineTo x="404" y="2761"/>
                    <wp:lineTo x="511" y="2698"/>
                    <wp:lineTo x="620" y="2698"/>
                    <wp:lineTo x="20360" y="2698"/>
                    <wp:lineTo x="20360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0" y="17552"/>
                    <wp:lineTo x="21602" y="17552"/>
                    <wp:lineTo x="21602" y="17789"/>
                    <wp:lineTo x="21574" y="18021"/>
                    <wp:lineTo x="21519" y="18227"/>
                    <wp:lineTo x="21465" y="18432"/>
                    <wp:lineTo x="21387" y="18602"/>
                    <wp:lineTo x="21292" y="18721"/>
                    <wp:lineTo x="21198" y="18839"/>
                    <wp:lineTo x="21091" y="18902"/>
                    <wp:lineTo x="20982" y="18902"/>
                    <wp:lineTo x="1238" y="18902"/>
                    <wp:lineTo x="1238" y="20252"/>
                    <wp:lineTo x="1240" y="20252"/>
                    <wp:lineTo x="1240" y="20489"/>
                    <wp:lineTo x="1211" y="20722"/>
                    <wp:lineTo x="1157" y="20927"/>
                    <wp:lineTo x="1102" y="21133"/>
                    <wp:lineTo x="1024" y="21303"/>
                    <wp:lineTo x="930" y="21422"/>
                    <wp:lineTo x="836" y="21540"/>
                    <wp:lineTo x="729" y="21602"/>
                    <wp:lineTo x="620" y="21602"/>
                    <wp:lineTo x="620" y="21602"/>
                    <wp:lineTo x="511" y="21602"/>
                    <wp:lineTo x="404" y="21540"/>
                    <wp:lineTo x="310" y="21422"/>
                    <wp:lineTo x="216" y="21303"/>
                    <wp:lineTo x="137" y="21133"/>
                    <wp:lineTo x="83" y="20927"/>
                    <wp:lineTo x="29" y="20722"/>
                    <wp:lineTo x="0" y="20489"/>
                    <wp:lineTo x="0" y="20252"/>
                    <wp:lineTo x="0" y="4048"/>
                    <wp:lineTo x="618" y="4048"/>
                    <wp:lineTo x="620" y="4048"/>
                    <wp:lineTo x="620" y="3930"/>
                    <wp:lineTo x="634" y="3814"/>
                    <wp:lineTo x="661" y="3711"/>
                    <wp:lineTo x="689" y="3608"/>
                    <wp:lineTo x="728" y="3523"/>
                    <wp:lineTo x="775" y="3464"/>
                    <wp:lineTo x="822" y="3405"/>
                    <wp:lineTo x="875" y="3373"/>
                    <wp:lineTo x="930" y="3373"/>
                    <wp:lineTo x="930" y="3373"/>
                    <wp:lineTo x="984" y="3373"/>
                    <wp:lineTo x="1038" y="3405"/>
                    <wp:lineTo x="1085" y="3464"/>
                    <wp:lineTo x="1132" y="3523"/>
                    <wp:lineTo x="1171" y="3608"/>
                    <wp:lineTo x="1198" y="3711"/>
                    <wp:lineTo x="1225" y="3814"/>
                    <wp:lineTo x="1240" y="3930"/>
                    <wp:lineTo x="1240" y="4048"/>
                    <wp:lineTo x="1240" y="4048"/>
                    <wp:lineTo x="1240" y="4048"/>
                    <wp:lineTo x="1240" y="4286"/>
                    <wp:lineTo x="1211" y="4518"/>
                    <wp:lineTo x="1157" y="4724"/>
                    <wp:lineTo x="1102" y="4929"/>
                    <wp:lineTo x="1024" y="5099"/>
                    <wp:lineTo x="930" y="5218"/>
                    <wp:lineTo x="836" y="5336"/>
                    <wp:lineTo x="729" y="5399"/>
                    <wp:lineTo x="620" y="5399"/>
                    <wp:lineTo x="618" y="4048"/>
                    <wp:lineTo x="20980" y="1348"/>
                    <wp:lineTo x="20982" y="1348"/>
                    <wp:lineTo x="20982" y="1466"/>
                    <wp:lineTo x="20954" y="1583"/>
                    <wp:lineTo x="20899" y="1685"/>
                    <wp:lineTo x="20845" y="1788"/>
                    <wp:lineTo x="20767" y="1873"/>
                    <wp:lineTo x="20672" y="1933"/>
                    <wp:lineTo x="20578" y="1992"/>
                    <wp:lineTo x="20471" y="2023"/>
                    <wp:lineTo x="20362" y="2023"/>
                    <wp:lineTo x="20362" y="2023"/>
                    <wp:lineTo x="20362" y="2023"/>
                    <wp:lineTo x="20362" y="1992"/>
                    <wp:lineTo x="20362" y="1933"/>
                    <wp:lineTo x="20362" y="1873"/>
                    <wp:lineTo x="20362" y="1788"/>
                    <wp:lineTo x="20362" y="1685"/>
                    <wp:lineTo x="20362" y="1583"/>
                    <wp:lineTo x="20362" y="1466"/>
                    <wp:lineTo x="20362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74" y="1818"/>
                    <wp:lineTo x="21519" y="2023"/>
                    <wp:lineTo x="21465" y="2228"/>
                    <wp:lineTo x="21387" y="2399"/>
                    <wp:lineTo x="21292" y="2517"/>
                    <wp:lineTo x="21198" y="2636"/>
                    <wp:lineTo x="21091" y="2698"/>
                    <wp:lineTo x="20982" y="2698"/>
                    <wp:lineTo x="20980" y="1348"/>
                    <wp:lineTo x="618" y="5399"/>
                    <wp:lineTo x="620" y="5399"/>
                    <wp:lineTo x="511" y="5399"/>
                    <wp:lineTo x="404" y="5336"/>
                    <wp:lineTo x="310" y="5218"/>
                    <wp:lineTo x="216" y="5099"/>
                    <wp:lineTo x="137" y="4929"/>
                    <wp:lineTo x="83" y="4724"/>
                    <wp:lineTo x="29" y="4518"/>
                    <wp:lineTo x="0" y="4286"/>
                    <wp:lineTo x="0" y="4048"/>
                    <wp:lineTo x="20980" y="2698"/>
                    <wp:lineTo x="20360" y="2698"/>
                    <wp:lineTo x="1238" y="4048"/>
                    <wp:lineTo x="1238" y="20252"/>
                  </wp:wrapPolygon>
                </wp:wrapTight>
                <wp:docPr id="85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-28.9pt;margin-top:34.5pt;width:486.0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lang w:val="pl-PL" w:eastAsia="en-US"/>
        </w:rPr>
        <w:t xml:space="preserve">1.5 </w:t>
      </w:r>
      <w:r>
        <w:rPr/>
        <w:t>Składanie wniosku o dofinansowanie projektu poprzez Lokalny System Informatyczny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bookmarkStart w:id="17" w:name="Krok3"/>
      <w:bookmarkEnd w:id="17"/>
      <w:r>
        <w:rPr>
          <w:sz w:val="24"/>
          <w:szCs w:val="24"/>
        </w:rPr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ypełniony w generatorze w</w:t>
      </w:r>
      <w:r>
        <w:rPr>
          <w:iCs/>
          <w:sz w:val="24"/>
          <w:szCs w:val="24"/>
        </w:rPr>
        <w:t xml:space="preserve">niosek należy wysłać on-line (za pomocą generatora) do Instytucji Organizującej Konkurs, a następnie wydrukować i dostarczyć jeden egzemplarz wersji papierowej do właściwej instytucji.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robocze wersje wniosku (w zakładce Wnioski) można edytować i zapisywać dowolną ilość razy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10795" r="5715" b="62865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86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sz w:val="24"/>
          <w:szCs w:val="24"/>
        </w:rPr>
        <w:tab/>
        <w:t xml:space="preserve">Wniosek o dofinansowanie projektu jest oznaczony odpowiednią liczbą znaków, które stanowią sumę kontrolną. Wydruk wersji elektronicznej wniosku wraz </w:t>
        <w:br/>
        <w:t xml:space="preserve">z odpowiednimi podpisami i pieczątkami musi mieć na każdej stronie tę samą sumę kontrolną nadawaną przez generator wniosku, zgodną z wersją elektroniczną. </w:t>
      </w:r>
      <w:r>
        <w:rPr>
          <w:b/>
          <w:sz w:val="24"/>
          <w:szCs w:val="24"/>
        </w:rPr>
        <w:t>Uwaga: k</w:t>
      </w:r>
      <w:r>
        <w:rPr>
          <w:b/>
          <w:iCs/>
          <w:sz w:val="24"/>
          <w:szCs w:val="24"/>
        </w:rPr>
        <w:t>ażda zmiana/edycja wniosku za pomocą generatora i zapisanie wniosku poprzez generator powoduje zmianę sumy kontrolnej</w:t>
      </w:r>
      <w:r>
        <w:rPr>
          <w:iCs/>
          <w:sz w:val="24"/>
          <w:szCs w:val="24"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Dostarczony do właściwej Instytucji Organizującej Konkurs wniosek o dofinansowanie projektu w wersji papierowej jest weryfikowany przez pracownika IOK pod kątem warunków formalnych rejestracyjnych, m.in. zgodności sumy kontrolnej wersji papierowej i przesłanej on-line wersji elektronicznej. Po pozytywnej weryfikacji wniosku wnioskodawca otrzymuje dokument pn. „</w:t>
      </w:r>
      <w:r>
        <w:rPr>
          <w:i/>
          <w:sz w:val="24"/>
          <w:szCs w:val="24"/>
        </w:rPr>
        <w:t>Potwierdzenie przyjęcia wniosku o dofinansowanie projektu w ramach RPO WO 2014-2020</w:t>
      </w:r>
      <w:r>
        <w:rPr>
          <w:sz w:val="24"/>
          <w:szCs w:val="24"/>
        </w:rPr>
        <w:t>” podpisany przez pracownika przyjmującego wniosek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8" w:name="__RefHeading___Toc520876822"/>
      <w:bookmarkEnd w:id="18"/>
      <w:r>
        <w:rPr>
          <w:lang w:val="pl-PL" w:eastAsia="en-US"/>
        </w:rPr>
        <w:t xml:space="preserve">1.6 </w:t>
      </w:r>
      <w:r>
        <w:rPr/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System SYZYF RPO WO 2014-2020 umożliwia przesłanie on-line z IOK do Panelu Wnioskodawcy korekty wniosku o dofinansowanie. Przesłany plik korekty posiada status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 xml:space="preserve"> oraz krótki opis powodu skierowania do korekty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8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Przesłana z IOK korekta wniosku o dofinansowanie znajduje się w zakładce </w:t>
      </w:r>
      <w:r>
        <w:rPr>
          <w:i/>
          <w:sz w:val="24"/>
          <w:szCs w:val="24"/>
        </w:rPr>
        <w:t>Projekty</w:t>
      </w:r>
      <w:r>
        <w:rPr>
          <w:sz w:val="24"/>
          <w:szCs w:val="24"/>
        </w:rPr>
        <w:t xml:space="preserve"> i jest opatrzona odpowiednim statusem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Korektę wniosku wykonuje się poprzez zaznaczenie na liście przesłanej korekty, a następnie kliknięcie na ikonę 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8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korekta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zynność ta spowoduje otwarcie pliku wniosku o dofinansowanie do edycji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923925"/>
            <wp:effectExtent l="0" t="0" r="0" b="0"/>
            <wp:docPr id="88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  <w:sz w:val="24"/>
          <w:szCs w:val="24"/>
        </w:rPr>
        <w:t>W korekcie</w:t>
      </w:r>
      <w:r>
        <w:rPr>
          <w:sz w:val="24"/>
          <w:szCs w:val="24"/>
        </w:rPr>
        <w:t xml:space="preserve"> oraz zachowania niezmiennej sumy kontrolnej.</w:t>
      </w:r>
    </w:p>
    <w:p>
      <w:pPr>
        <w:pStyle w:val="Normal"/>
        <w:numPr>
          <w:ilvl w:val="0"/>
          <w:numId w:val="22"/>
        </w:numPr>
        <w:suppressAutoHyphens w:val="true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652145</wp:posOffset>
                </wp:positionV>
                <wp:extent cx="5953125" cy="2947670"/>
                <wp:effectExtent l="5715" t="5080" r="5080" b="25400"/>
                <wp:wrapTight wrapText="bothSides">
                  <wp:wrapPolygon edited="0">
                    <wp:start x="-1" y="4048"/>
                    <wp:lineTo x="-1" y="4051"/>
                    <wp:lineTo x="-1" y="3814"/>
                    <wp:lineTo x="30" y="3581"/>
                    <wp:lineTo x="88" y="3376"/>
                    <wp:lineTo x="147" y="3170"/>
                    <wp:lineTo x="232" y="3000"/>
                    <wp:lineTo x="333" y="2881"/>
                    <wp:lineTo x="435" y="2763"/>
                    <wp:lineTo x="550" y="2701"/>
                    <wp:lineTo x="667" y="2701"/>
                    <wp:lineTo x="20263" y="2699"/>
                    <wp:lineTo x="20263" y="1349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7552"/>
                    <wp:lineTo x="21601" y="17554"/>
                    <wp:lineTo x="21601" y="17791"/>
                    <wp:lineTo x="21570" y="18024"/>
                    <wp:lineTo x="21512" y="18229"/>
                    <wp:lineTo x="21453" y="18434"/>
                    <wp:lineTo x="21368" y="18605"/>
                    <wp:lineTo x="21267" y="18723"/>
                    <wp:lineTo x="21165" y="18842"/>
                    <wp:lineTo x="21050" y="18904"/>
                    <wp:lineTo x="20933" y="18904"/>
                    <wp:lineTo x="1335" y="18901"/>
                    <wp:lineTo x="1335" y="20251"/>
                    <wp:lineTo x="1336" y="20254"/>
                    <wp:lineTo x="1336" y="20491"/>
                    <wp:lineTo x="1305" y="20724"/>
                    <wp:lineTo x="1246" y="20930"/>
                    <wp:lineTo x="1188" y="21135"/>
                    <wp:lineTo x="1103" y="21305"/>
                    <wp:lineTo x="1002" y="21424"/>
                    <wp:lineTo x="900" y="21542"/>
                    <wp:lineTo x="785" y="21605"/>
                    <wp:lineTo x="667" y="21605"/>
                    <wp:lineTo x="667" y="21605"/>
                    <wp:lineTo x="550" y="21605"/>
                    <wp:lineTo x="435" y="21542"/>
                    <wp:lineTo x="333" y="21424"/>
                    <wp:lineTo x="232" y="21305"/>
                    <wp:lineTo x="147" y="21135"/>
                    <wp:lineTo x="88" y="20930"/>
                    <wp:lineTo x="30" y="20724"/>
                    <wp:lineTo x="-1" y="20491"/>
                    <wp:lineTo x="-1" y="20254"/>
                    <wp:lineTo x="-1" y="4048"/>
                    <wp:lineTo x="667" y="4048"/>
                    <wp:lineTo x="667" y="4051"/>
                    <wp:lineTo x="667" y="3932"/>
                    <wp:lineTo x="683" y="3816"/>
                    <wp:lineTo x="712" y="3713"/>
                    <wp:lineTo x="742" y="3611"/>
                    <wp:lineTo x="784" y="3525"/>
                    <wp:lineTo x="835" y="3466"/>
                    <wp:lineTo x="885" y="3407"/>
                    <wp:lineTo x="943" y="3376"/>
                    <wp:lineTo x="1002" y="3376"/>
                    <wp:lineTo x="1002" y="3376"/>
                    <wp:lineTo x="1060" y="3376"/>
                    <wp:lineTo x="1118" y="3407"/>
                    <wp:lineTo x="1169" y="3466"/>
                    <wp:lineTo x="1220" y="3525"/>
                    <wp:lineTo x="1262" y="3611"/>
                    <wp:lineTo x="1291" y="3713"/>
                    <wp:lineTo x="1321" y="3816"/>
                    <wp:lineTo x="1336" y="3932"/>
                    <wp:lineTo x="1336" y="4051"/>
                    <wp:lineTo x="1336" y="4051"/>
                    <wp:lineTo x="1336" y="4051"/>
                    <wp:lineTo x="1336" y="4288"/>
                    <wp:lineTo x="1305" y="4521"/>
                    <wp:lineTo x="1246" y="4726"/>
                    <wp:lineTo x="1188" y="4931"/>
                    <wp:lineTo x="1103" y="5102"/>
                    <wp:lineTo x="1002" y="5220"/>
                    <wp:lineTo x="900" y="5339"/>
                    <wp:lineTo x="785" y="5401"/>
                    <wp:lineTo x="667" y="5401"/>
                    <wp:lineTo x="667" y="4048"/>
                    <wp:lineTo x="20931" y="1349"/>
                    <wp:lineTo x="20933" y="1350"/>
                    <wp:lineTo x="20933" y="1469"/>
                    <wp:lineTo x="20902" y="1585"/>
                    <wp:lineTo x="20843" y="1688"/>
                    <wp:lineTo x="20784" y="1790"/>
                    <wp:lineTo x="20700" y="1876"/>
                    <wp:lineTo x="20598" y="1935"/>
                    <wp:lineTo x="20497" y="1994"/>
                    <wp:lineTo x="20381" y="2025"/>
                    <wp:lineTo x="20264" y="2025"/>
                    <wp:lineTo x="20264" y="2025"/>
                    <wp:lineTo x="20264" y="2025"/>
                    <wp:lineTo x="20264" y="1994"/>
                    <wp:lineTo x="20264" y="1935"/>
                    <wp:lineTo x="20264" y="1876"/>
                    <wp:lineTo x="20264" y="1790"/>
                    <wp:lineTo x="20264" y="1688"/>
                    <wp:lineTo x="20264" y="1585"/>
                    <wp:lineTo x="20264" y="1469"/>
                    <wp:lineTo x="20264" y="1350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70" y="1820"/>
                    <wp:lineTo x="21512" y="2025"/>
                    <wp:lineTo x="21453" y="2231"/>
                    <wp:lineTo x="21368" y="2401"/>
                    <wp:lineTo x="21267" y="2520"/>
                    <wp:lineTo x="21165" y="2638"/>
                    <wp:lineTo x="21050" y="2701"/>
                    <wp:lineTo x="20933" y="2701"/>
                    <wp:lineTo x="20931" y="1349"/>
                    <wp:lineTo x="667" y="5398"/>
                    <wp:lineTo x="667" y="5401"/>
                    <wp:lineTo x="550" y="5401"/>
                    <wp:lineTo x="435" y="5339"/>
                    <wp:lineTo x="333" y="5220"/>
                    <wp:lineTo x="232" y="5102"/>
                    <wp:lineTo x="147" y="4931"/>
                    <wp:lineTo x="88" y="4726"/>
                    <wp:lineTo x="30" y="4521"/>
                    <wp:lineTo x="-1" y="4288"/>
                    <wp:lineTo x="-1" y="4051"/>
                    <wp:lineTo x="20931" y="2699"/>
                    <wp:lineTo x="20263" y="2699"/>
                    <wp:lineTo x="1335" y="4048"/>
                    <wp:lineTo x="1335" y="20251"/>
                  </wp:wrapPolygon>
                </wp:wrapTight>
                <wp:docPr id="89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4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-9.35pt;margin-top:51.35pt;width:468.7pt;height:232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Tak przygotowana korekta wniosku o dofinansowanie musi być wysłana on-line (generator wniosku posiada taką funkcjonalność) do Instytucji Organizującej Konkurs. Ponadto wnioskodawca jest zobowiązany do dostarczenia papierowej kopii wysłanej on-line korekty wniosku do IOK.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lang w:val="pl-PL" w:eastAsia="en-US"/>
        </w:rPr>
      </w:pPr>
      <w:bookmarkStart w:id="19" w:name="__RefHeading___Toc520876823"/>
      <w:bookmarkEnd w:id="19"/>
      <w:r>
        <w:rPr>
          <w:lang w:val="pl-PL" w:eastAsia="en-US"/>
        </w:rPr>
        <w:t xml:space="preserve">1.7 </w:t>
      </w:r>
      <w:r>
        <w:rPr/>
        <w:t>Statusy projektu w Panelu Wnioskodawcy</w:t>
      </w:r>
      <w:r>
        <w:rPr>
          <w:lang w:val="pl-PL" w:eastAsia="en-US"/>
        </w:rPr>
        <w:t xml:space="preserve"> i systemie SYZYF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tatusy projektu są zależne od czynności jakie wnioskodawca albo pracownik oceniający 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ersja robocza” – dot. projektu w Panelu Wnioskodawcy – projekt utworzony przez wnioskodawcę, ale nie przesłany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słany” – dot. projektu w Panelu Wnioskodawcy – projekt wysłany przez wnioskodawcę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złożony” – projekt przyjęty przez pracownika IOK do dalszej weryfikacji/oceny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nieprzyjęty” – projekt został odrzucony na etapie przyjęcia wniosku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cofany” – projekt został wycofany z konkursu na wniosek wnioskodawcy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formalna” – projekt przekazany przez pracownika IOK do korekt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weryfikacja warunków formalnych - ocena formalna” – projekt korygowan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ozostawiony bez rozpatrzenia” – projekt odrzucony w związku z negatywnym wynikiem weryfikacji warunków formalnych na etapie oceny formalnej lub negatywnym wynikiem weryfikacji warunków formalnych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 xml:space="preserve">przekazany do oceny” – projekt pozytywnie przeszedł weryfikację warunków formalnych na etapie oceny formalnej; 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ocenie formalnej” – projekt negatywnie oceniony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zatwierdzony po ocenie formalnej” – projekt pozytywnie oceniony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merytoryczna” – projekt przekazany przez pracownika IOK do korekt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 korekcie – weryfikacja warunków formalnych - ocena merytoryczna” – projekt korygowan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odrzucony po ocenie merytorycznej” – projekt negatywnie oceniony na etapie oceny merytorycz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projekt pozytywnie oceniony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rzekazany do negocjacji” – projekt skierowany do negocjacji po ocenie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– negocjacje” – projekt przekazany przez pracownika IOK do korekt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negocjacje” – projekt korygowan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negocjacjach” – projekt negatywnie oceniony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lista rezerwowa” – projekt znajduje się na liście rezerw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- lista rankingowa” – projekt przekazany przez pracownika IOK do korekt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- lista rankingowa” – projekt korygowan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brany do dofinansowania” – projekt znajduje się na liście projektów wybranych do dofinansowania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status dotyczy korekty projektu na potrzeby umowy. Nie ma możliwości edycji pliku korekty o takim status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8"/>
        </w:numPr>
        <w:ind w:left="426" w:hanging="360"/>
        <w:rPr/>
      </w:pPr>
      <w:bookmarkStart w:id="20" w:name="__RefHeading___Toc520876824"/>
      <w:r>
        <w:rPr/>
        <w:t>Przygotowanie wersji papierowej wniosku o dofinansowanie projektu</w:t>
      </w:r>
      <w:bookmarkEnd w:id="20"/>
      <w:r>
        <w:rPr/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kodawca zobowiązany jest przygotować wniosek w wersji papierowej w jednym egzemplarzu w formacie A4. Wersja papierowa wniosku musi być wykonana z przesłanego uprzednio on-line wniosk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 xml:space="preserve">Formularz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ek o dofinansowanie musi być przygotowany w jednolity sposób, wg podanych poniżej zasa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709" w:hanging="284"/>
        <w:rPr/>
      </w:pPr>
      <w:r>
        <w:rPr>
          <w:sz w:val="24"/>
          <w:szCs w:val="24"/>
        </w:rPr>
        <w:t>Komplet dokumentacji powinien zostać wpięty do jednego segregatora lub teczki oznaczonej w następujący sposób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logo RPO WO 2014-2020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osi prioryte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działania/poddział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azwa wnioskod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tytuł projek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/>
      </w:pPr>
      <w:r>
        <w:rPr>
          <w:sz w:val="24"/>
          <w:szCs w:val="24"/>
        </w:rPr>
        <w:t xml:space="preserve">numer ewidencyjny projektu: np. </w:t>
      </w:r>
      <w:r>
        <w:rPr>
          <w:b/>
          <w:sz w:val="24"/>
          <w:szCs w:val="24"/>
        </w:rPr>
        <w:t>RPOP.08.01.01-16-……./17</w:t>
      </w:r>
      <w:r>
        <w:rPr>
          <w:sz w:val="24"/>
          <w:szCs w:val="24"/>
        </w:rPr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120" w:after="120"/>
        <w:rPr/>
      </w:pPr>
      <w:r>
        <w:rPr>
          <w:sz w:val="24"/>
          <w:szCs w:val="24"/>
        </w:rPr>
        <w:t>W segregatorze/teczce powinny znaleźć się: pismo przewodnie, jeden formularz wniosku, nośnik elektroniczny zawierający załączniki wymagane w wersji elektronicznej (jeśli dotyczy)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Formularz wniosku musi być umieszczony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W przypadku dołączenia załączników nieprzewidzianych w instrukcji wypełniania wniosku o dofinansowanie należy załączyć je do wniosku o dofinansowanie oraz należy przygotować wykaz i nadać tym dokumentom numer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rPr/>
      </w:pPr>
      <w:r>
        <w:rPr>
          <w:rFonts w:eastAsia="Times New Roman"/>
          <w:sz w:val="24"/>
          <w:szCs w:val="24"/>
          <w:lang w:val="pl-PL" w:eastAsia="pl-PL"/>
        </w:rPr>
        <w:t xml:space="preserve">Wersję papierową korekty wniosku o dofinansowanie projektu </w:t>
      </w:r>
      <w:r>
        <w:rPr>
          <w:iCs/>
          <w:sz w:val="24"/>
          <w:szCs w:val="24"/>
        </w:rPr>
        <w:t>należy przygotować zgodnie z zasadami opisanymi w niniejszym rozdziale.</w:t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30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30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3855" w:leader="none"/>
      </w:tabs>
      <w:spacing w:before="0" w:after="20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i/>
        <w:sz w:val="20"/>
        <w:szCs w:val="24"/>
      </w:rPr>
      <w:t xml:space="preserve">Załącznik nr 4 </w:t>
    </w:r>
    <w:r>
      <w:rPr>
        <w:rFonts w:eastAsia="Times New Roman"/>
        <w:i/>
        <w:sz w:val="20"/>
        <w:szCs w:val="24"/>
      </w:rPr>
      <w:t xml:space="preserve">do </w:t>
    </w:r>
    <w:r>
      <w:rPr>
        <w:rFonts w:eastAsia="Times New Roman"/>
        <w:i/>
        <w:sz w:val="20"/>
        <w:szCs w:val="24"/>
        <w:u w:val="single"/>
      </w:rPr>
      <w:t>REGULAMINU KONKURSU</w:t>
    </w:r>
    <w:r>
      <w:rPr>
        <w:rFonts w:eastAsia="Times New Roman"/>
        <w:i/>
        <w:sz w:val="20"/>
        <w:szCs w:val="24"/>
      </w:rPr>
      <w:t xml:space="preserve"> dotyczącego projektów złożonych w ramach: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/>
        <w:i/>
        <w:sz w:val="20"/>
        <w:szCs w:val="24"/>
      </w:rPr>
      <w:t>Osi IX Wysoka jakość edukacji, działanie 9.1 Rozwój edukacji, dla poddziałania 9.1.3  Wsparcie edukacji przedszkolnej w ramach RPO WO 2014-2020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</w:rPr>
    </w:pPr>
    <w:r>
      <w:rPr>
        <w:rFonts w:eastAsia="Times New Roman"/>
        <w:i/>
        <w:sz w:val="20"/>
        <w:szCs w:val="24"/>
      </w:rPr>
      <w:t xml:space="preserve">Nabór IV, </w:t>
    </w:r>
    <w:r>
      <w:rPr>
        <w:i/>
        <w:sz w:val="20"/>
      </w:rPr>
      <w:t>Wersja nr 1, październik 2018 r.</w:t>
    </w:r>
  </w:p>
  <w:p>
    <w:pPr>
      <w:pStyle w:val="Normal"/>
      <w:spacing w:before="0" w:after="120"/>
      <w:jc w:val="right"/>
      <w:rPr>
        <w:rFonts w:eastAsia="Times New Roman"/>
        <w:i/>
        <w:i/>
        <w:iCs/>
        <w:sz w:val="20"/>
        <w:szCs w:val="24"/>
        <w:lang w:val="pl-PL" w:eastAsia="pl-PL"/>
      </w:rPr>
    </w:pPr>
    <w:r>
      <w:rPr>
        <w:rFonts w:eastAsia="Times New Roman"/>
        <w:i/>
        <w:i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1F4E7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16"/>
      </w:numPr>
      <w:tabs>
        <w:tab w:val="left" w:pos="709" w:leader="none"/>
      </w:tabs>
      <w:suppressAutoHyphens w:val="true"/>
      <w:autoSpaceDE w:val="false"/>
      <w:spacing w:before="120" w:after="120"/>
      <w:jc w:val="both"/>
    </w:pPr>
    <w:rPr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5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syzyf@opolskie.p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23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0.jpeg"/><Relationship Id="rId63" Type="http://schemas.openxmlformats.org/officeDocument/2006/relationships/image" Target="media/image52.jpe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26.jpeg"/><Relationship Id="rId71" Type="http://schemas.openxmlformats.org/officeDocument/2006/relationships/image" Target="media/image24.jpeg"/><Relationship Id="rId72" Type="http://schemas.openxmlformats.org/officeDocument/2006/relationships/image" Target="media/image27.jpeg"/><Relationship Id="rId73" Type="http://schemas.openxmlformats.org/officeDocument/2006/relationships/image" Target="media/image62.jpeg"/><Relationship Id="rId74" Type="http://schemas.openxmlformats.org/officeDocument/2006/relationships/image" Target="media/image55.jpeg"/><Relationship Id="rId75" Type="http://schemas.openxmlformats.org/officeDocument/2006/relationships/image" Target="media/image26.jpeg"/><Relationship Id="rId76" Type="http://schemas.openxmlformats.org/officeDocument/2006/relationships/image" Target="media/image28.jpeg"/><Relationship Id="rId77" Type="http://schemas.openxmlformats.org/officeDocument/2006/relationships/image" Target="media/image63.jpeg"/><Relationship Id="rId78" Type="http://schemas.openxmlformats.org/officeDocument/2006/relationships/image" Target="media/image33.jpeg"/><Relationship Id="rId79" Type="http://schemas.openxmlformats.org/officeDocument/2006/relationships/image" Target="media/image64.jpeg"/><Relationship Id="rId80" Type="http://schemas.openxmlformats.org/officeDocument/2006/relationships/image" Target="media/image35.pn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7.jpeg"/><Relationship Id="rId84" Type="http://schemas.openxmlformats.org/officeDocument/2006/relationships/image" Target="media/image39.jpeg"/><Relationship Id="rId85" Type="http://schemas.openxmlformats.org/officeDocument/2006/relationships/image" Target="media/image68.jpeg"/><Relationship Id="rId86" Type="http://schemas.openxmlformats.org/officeDocument/2006/relationships/image" Target="media/image69.jpe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ppp</dc:creator>
  <dc:description/>
  <cp:keywords/>
  <dc:language>en-US</dc:language>
  <cp:lastModifiedBy>Aneta Nowobilska</cp:lastModifiedBy>
  <cp:lastPrinted>2016-11-10T09:18:00Z</cp:lastPrinted>
  <dcterms:modified xsi:type="dcterms:W3CDTF">2018-10-17T08:44:00Z</dcterms:modified>
  <cp:revision>3</cp:revision>
  <dc:subject/>
  <dc:title/>
</cp:coreProperties>
</file>