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alny Program Operacyjny Województwa Opolskiego na lata 2014-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owość, dnia 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WZORÓW PODPISÓW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Beneficjent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ytuł projektu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projek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1800"/>
        <w:gridCol w:w="2700"/>
        <w:gridCol w:w="2700"/>
        <w:gridCol w:w="2520"/>
        <w:gridCol w:w="200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y podpisyw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kumenty potwierdzane za zgodność z oryginał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odpis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arafy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mowa o dofinansowanie wraz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i do umowy o 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miana umowy o dofinansowanie wraz</w:t>
              <w:br/>
              <w:t xml:space="preserve">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i do zmiany umowy</w:t>
              <w:br/>
              <w:t>o 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niosek o płatność wraz z 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ałączniki do wniosku </w:t>
              <w:br/>
              <w:t>o płat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ne dokumenty, do których składania beneficjent jest zobowiązany zapisami umowy o dofinansowanie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ne dokume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neficjent (data i podpis z pieczęcią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ieczęć instytucjonalna Beneficjenta:</w:t>
      </w:r>
    </w:p>
    <w:sectPr>
      <w:type w:val="nextPage"/>
      <w:pgSz w:orient="landscape" w:w="16838" w:h="11906"/>
      <w:pgMar w:left="1418" w:right="1418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3:00Z</dcterms:created>
  <dc:creator>Agata Szumańska</dc:creator>
  <dc:description/>
  <cp:keywords/>
  <dc:language>en-US</dc:language>
  <cp:lastModifiedBy>E. Jazienicka</cp:lastModifiedBy>
  <cp:lastPrinted>2015-09-21T11:48:00Z</cp:lastPrinted>
  <dcterms:modified xsi:type="dcterms:W3CDTF">2018-07-20T07:33:00Z</dcterms:modified>
  <cp:revision>3</cp:revision>
  <dc:subject/>
  <dc:title/>
</cp:coreProperties>
</file>