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ionalny Program Operacyjny Województwa Opolskiego na lata 2014-202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ab/>
        <w:tab/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iejscowość, dnia ..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RTA WZORÓW PODPISÓW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Beneficjent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ytuł projektu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umer projekt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18"/>
        <w:gridCol w:w="1800"/>
        <w:gridCol w:w="2700"/>
        <w:gridCol w:w="2700"/>
        <w:gridCol w:w="2520"/>
        <w:gridCol w:w="2001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kc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kumenty podpisywa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kumenty potwierdzane za zgodność z oryginałe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zór podpisu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zór parafy</w:t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mowa o dofinansowanie wraz z załącznik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ałączniki do umowy o dofinansowa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miana umowy o dofinansowanie wraz</w:t>
              <w:br/>
              <w:t xml:space="preserve"> z załącznik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ałączniki do zmiany umowy</w:t>
              <w:br/>
              <w:t>o dofinansowa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niosek o płatność wraz z załącznik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Załączniki do wniosku </w:t>
              <w:br/>
              <w:t>o płatn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ne dokumenty, do których składania beneficjent jest zobowiązany zapisami umowy o dofinansowanie projek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ne dokumen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neficjent (data i podpis z pieczęcią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ieczęć instytucjonalna Beneficjenta:</w:t>
      </w:r>
    </w:p>
    <w:sectPr>
      <w:type w:val="nextPage"/>
      <w:pgSz w:orient="landscape" w:w="16838" w:h="11906"/>
      <w:pgMar w:left="1418" w:right="1418" w:gutter="0" w:header="0" w:top="28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38:00Z</dcterms:created>
  <dc:creator>Agata Szumańska</dc:creator>
  <dc:description/>
  <dc:language>en-US</dc:language>
  <cp:lastModifiedBy>Karolina Kozak</cp:lastModifiedBy>
  <cp:lastPrinted>2015-09-21T11:48:00Z</cp:lastPrinted>
  <dcterms:modified xsi:type="dcterms:W3CDTF">2018-12-27T13:38:00Z</dcterms:modified>
  <cp:revision>2</cp:revision>
  <dc:subject/>
  <dc:title/>
</cp:coreProperties>
</file>