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8" w:firstLine="720"/>
        <w:jc w:val="center"/>
        <w:rPr/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(podpis i pieczęć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>W „</w:t>
      </w:r>
      <w:r>
        <w:rPr>
          <w:sz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agata.szumanska</dc:creator>
  <dc:description/>
  <dc:language>en-US</dc:language>
  <cp:lastModifiedBy>a.firlej</cp:lastModifiedBy>
  <dcterms:modified xsi:type="dcterms:W3CDTF">2019-01-17T11:34:00Z</dcterms:modified>
  <cp:revision>2</cp:revision>
  <dc:subject/>
  <dc:title/>
</cp:coreProperties>
</file>