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575881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umowy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FORMULARZ WPROWADZANIA ZMIAN W PROJEKCIE REALIZOWANYM </w:t>
        <w:br/>
        <w:t>W RAMACH RPO WO 2014-2020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373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INFORMACJE O PROJEKCIE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BENEFICJENT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NUMER WNIOSKU O DOFINANSOWANI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YTUŁ PROJEKTU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ZAKRES MODYFIKACJI WRAZ Z UZASADNIENIEM W CZĘŚCI MERYTORYCZNEJ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OTYCZY PUNKTU WE WNIOSKU </w:t>
              <w:br/>
              <w:t>O DOFINANS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PIS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PIS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(należy podać nr Sekcji i nr pkt, np. Sekcja 3 Informacje o projekcie, nr pkt. 3.5 Opis grupy docelowej i uzasadnienie wyboru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WAGI/KOMENTARZE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ZAKRES MODYFIKACJI WRAZ Z UZASADNIENIEM W CZĘŚCI FINANSOWEJ </w:t>
              <w:br/>
              <w:t>(dotyczy Sekcji V, punktu 5.2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AZWA I NUMER ZADANIA ORAZ NAZWA KATEGORII KOSZT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ARTOŚĆ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ARTOŚĆ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(należy podać nazwę i nr Zadania oraz nazwę Kategorii kosztów, np. Zadanie 1 Doskonalenie umiejętności i kompetencji zawodowych nauczycieli, kursy i szkolenia doskonalące (teoretyczne i praktyczne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WAGI/KOMENTARZE*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Oświadczam, że do wniosku o dofinansowanie projektu ………………………….. (tytuł projektu) </w:t>
        <w:br/>
        <w:t xml:space="preserve">o sumie kontrolnej ………………………….. (suma kontrolna nowego wniosku) zostały wprowadzone wyłącznie powyższe zmiany. Jednocześnie oświadczam, że do wniosku </w:t>
        <w:br/>
        <w:t xml:space="preserve">o dofinansowanie projektu nie zostały wprowadzone zmiany, które zostały zakwestionowane na etapie wyboru projektu do dofinansowania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……………………….</w:t>
      </w:r>
    </w:p>
    <w:p>
      <w:pPr>
        <w:pStyle w:val="Normal"/>
        <w:spacing w:lineRule="auto" w:line="276"/>
        <w:ind w:left="5160" w:hanging="0"/>
        <w:jc w:val="center"/>
        <w:rPr/>
      </w:pPr>
      <w:r>
        <w:rPr>
          <w:rFonts w:cs="Calibri" w:ascii="Calibri" w:hAnsi="Calibri"/>
        </w:rPr>
        <w:t xml:space="preserve">(podpis osoby upoważnionej do podejmowania decyzji w imieniu wnioskodawcy, zgodnie </w:t>
        <w:br/>
        <w:t>z pkt 2.4 wniosku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ind w:hanging="142"/>
        <w:jc w:val="both"/>
        <w:rPr/>
      </w:pPr>
      <w:r>
        <w:rPr>
          <w:rFonts w:cs="Calibri" w:ascii="Calibri" w:hAnsi="Calibri"/>
        </w:rPr>
        <w:t>*Należy wskazać w szczególności inne punkty we wniosku, które uległy modyfikacji na skutek wprowadzenia zmian opisanych w niniejszym formularzu.</w:t>
      </w:r>
      <w:r>
        <w:rPr>
          <w:rFonts w:cs="Calibri" w:ascii="Calibri" w:hAnsi="Calibri"/>
          <w:bCs/>
          <w:iCs/>
        </w:rPr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48:00Z</dcterms:created>
  <dc:creator>Robert Maksymowicz</dc:creator>
  <dc:description/>
  <dc:language>en-US</dc:language>
  <cp:lastModifiedBy>J.Kocon</cp:lastModifiedBy>
  <cp:lastPrinted>2015-10-09T12:42:00Z</cp:lastPrinted>
  <dcterms:modified xsi:type="dcterms:W3CDTF">2019-04-12T09:48:00Z</dcterms:modified>
  <cp:revision>2</cp:revision>
  <dc:subject/>
  <dc:title>FORMULARZ WPROWADZANIA ZMIAN W PROJEKCIE REALIZOWANYM W</dc:title>
</cp:coreProperties>
</file>