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WZORÓW PODPISÓ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projekt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mow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umowy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miana umowy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zmiany umowy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, do których składania beneficjent jest zobowiązany zapisami umowy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8:00Z</dcterms:created>
  <dc:creator>Agata Szumańska</dc:creator>
  <dc:description/>
  <cp:keywords/>
  <dc:language>en-US</dc:language>
  <cp:lastModifiedBy>J.Kocon</cp:lastModifiedBy>
  <cp:lastPrinted>2015-09-21T11:48:00Z</cp:lastPrinted>
  <dcterms:modified xsi:type="dcterms:W3CDTF">2019-04-12T10:17:00Z</dcterms:modified>
  <cp:revision>3</cp:revision>
  <dc:subject/>
  <dc:title/>
</cp:coreProperties>
</file>