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Załącznik nr 12 do decyzj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2"/>
        <w:gridCol w:w="2030"/>
        <w:gridCol w:w="2250"/>
        <w:gridCol w:w="2728"/>
        <w:gridCol w:w="2704"/>
        <w:gridCol w:w="2587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(od-do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 uwzględnieniem  przerw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porządzenia: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2:00Z</dcterms:created>
  <dc:creator>WUP Opole</dc:creator>
  <dc:description/>
  <cp:keywords/>
  <dc:language>en-US</dc:language>
  <cp:lastModifiedBy>Maciej Koczwański</cp:lastModifiedBy>
  <cp:lastPrinted>2017-09-25T09:58:00Z</cp:lastPrinted>
  <dcterms:modified xsi:type="dcterms:W3CDTF">2019-06-27T06:39:00Z</dcterms:modified>
  <cp:revision>3</cp:revision>
  <dc:subject/>
  <dc:title>                                                               </dc:title>
</cp:coreProperties>
</file>